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ОБУЧЕНИЕ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ереаттестацию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Директору АНО ДПО «ТУК» 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П. Широков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полное  наименование  организац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 адрес  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исполнителя заявки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анке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/ ОКПО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олните список сотрудников, направляемых для обучения (переаттест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67"/>
        <w:gridCol w:w="1125"/>
        <w:gridCol w:w="1616"/>
        <w:gridCol w:w="1969"/>
        <w:gridCol w:w="25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 Имя,  От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 обуч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                                        ______________ /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                                 (подпись   /   ФИ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«_______»  _________________ 200__  г.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4:00Z</dcterms:created>
  <dc:creator>USER</dc:creator>
  <dc:description/>
  <cp:keywords/>
  <dc:language>en-US</dc:language>
  <cp:lastModifiedBy>Пользователь Windows</cp:lastModifiedBy>
  <cp:lastPrinted>2009-08-04T14:45:00Z</cp:lastPrinted>
  <dcterms:modified xsi:type="dcterms:W3CDTF">2020-07-06T10:04:00Z</dcterms:modified>
  <cp:revision>2</cp:revision>
  <dc:subject/>
  <dc:title>ЗАЯВКА НА ОБУЧЕНИЕ</dc:title>
</cp:coreProperties>
</file>