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vanish/>
        </w:rPr>
        <w:t>#G0</w:t>
      </w:r>
      <w:r>
        <w:rPr/>
        <w:t>РД 10-360-00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РУКОВОДЯЩИЕ ДОКУМЕНТЫ ГОСГОРТЕХНАДЗОРА РОССИИ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ТИПОВАЯ ИНСТРУКЦИЯ </w:t>
      </w:r>
    </w:p>
    <w:p>
      <w:pPr>
        <w:pStyle w:val="Heading"/>
        <w:jc w:val="both"/>
        <w:rPr>
          <w:color w:val="000000"/>
        </w:rPr>
      </w:pPr>
      <w:r>
        <w:rPr/>
        <w:t xml:space="preserve">ЛИФТЕРА ПО ОБСЛУЖИВАНИЮ ЛИФТОВ И ОПЕРАТОРА ДИСПЕТЧЕРСКОГО ПУНК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введения - с момента утвержд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ТВЕРЖДЕНА постановлением Госгортехнадзора России от 22.05.2000 N 26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Настоящая Типовая инструкция устанавливает требования, предъявляемые к лифтерам по обслуживанию лифтов (далее по тексту - лифтеры) и операторам диспетчерских пунктов (далее по тексту - операторы) при их назначении и допуске к работе, а также их основные обязанности по обслуживанию лифтов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Владелец лифта (лифтов) или предприятия, в штате которого числится лифтер (оператор), на основании настоящей Типовой инструкции должен разработать производственную инструкцию с внесением в нее дополнительных требований, учитывающих конкретные условия эксплуатации и требования инструкции по эксплуатации заводов-изготовителей лифтов, имеющихся у владельца, и ввести ее в действие соответствующим приказом по предприятию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Контроль за выполнением лифтерами и операторами производственной инструкции возлагается на администрацию предприятия, в штате которого они числятс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4. Лифтеры должны назначаться приказом по предприятию с закреплением за ними лифтов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единичный или группу пассажирских лифтов, установленных в одном или нескольких рядом стоящих зданиях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грузовой лифт с наружным управлением, оборудованным постом управления на одной погрузочной площадке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ждый больничный или грузовой лифт с внутренним управлением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дения ежесменного осмотра грузового лифта с наружным управлением и грузового малого лифта, оборудованных постами управления более чем на одной погрузочной площадке, а также грузового лифта со смешанным управлением назначается лифтер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Операторы должны назначаться приказом по предприятию на лифты, подключенные к диспетчерскому пульту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Лифтером и оператором могут назначаться лица не моложе 18 лет, обученные и аттестованные в установленном порядке, имеющие соответствующее удостоверение и квалификационную группу по электробезопасности не ниже второй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ную проверку знаний производственной инструкции лифтер и оператор должны периодически проходить в комиссии предприятия или учебного заведения не реже 1 раза в 12 мес с оформлением результатов проверки знаний соответствующим протоколом и записью в удостоверении и журнале проверки знаний производственной инструкци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ая или внеочередная проверка знаний производственной инструкции у лифтеров и операторов должна проводиться: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при переходе с одного предприятия на другое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при переводе на обслуживание лифта другой конструкции (с электрического на гидравлический, электропривод переменного тока на постоянный и т.д.). Лифтер обязан знать особенности устройства и обслуживания таких лифтов и иметь практические навыки выполнения работ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 требованию инспектора Госгортехнадзора России, лица, ответственного за организацию работ по техническому обслуживанию и ремонту лифтов, и лица, ответственного за организацию эксплуатации, в случае неоднократных нарушений или невыполнения требований производственной инструкции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7. </w:t>
      </w:r>
      <w:r>
        <w:rPr>
          <w:rFonts w:cs="Arial" w:ascii="Arial" w:hAnsi="Arial"/>
          <w:b/>
          <w:color w:val="000000"/>
          <w:sz w:val="20"/>
          <w:szCs w:val="20"/>
        </w:rPr>
        <w:t>Допущенные к самостоятельной работе лифтер и оператор должны: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иметь общие сведения об устройстве обслуживаемых лифтов и пульт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нать Правила пользования лифтам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знать назначение аппаратов управления, расположенных в кабине и на посадочных площадках, и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ть ими пользоваться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нать назначение и расположение предохранительных устройств лифт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оказывать первую медицинскую помощь пострадавшему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пользоваться имеющимися противопожарными средствам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пользоваться световой, звуковой сигнализацией и двусторонней переговорной связью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включать и выключать лифт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безопасно эвакуировать пассажиров из кабины остановившегося лифт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1</w:t>
      </w:r>
      <w:r>
        <w:rPr>
          <w:rFonts w:cs="Arial" w:ascii="Arial" w:hAnsi="Arial"/>
          <w:sz w:val="20"/>
          <w:szCs w:val="20"/>
        </w:rPr>
        <w:t>.8. Лифтер обязан проводить ежесменный осмотр лифта.</w:t>
      </w:r>
    </w:p>
    <w:p>
      <w:pPr>
        <w:pStyle w:val="Heading"/>
        <w:ind w:firstLine="300"/>
        <w:jc w:val="both"/>
        <w:rPr>
          <w:color w:val="000000"/>
          <w:sz w:val="20"/>
          <w:szCs w:val="20"/>
        </w:rPr>
      </w:pPr>
      <w:r>
        <w:rPr/>
        <w:t xml:space="preserve">2. Ежесменный осмотр лифта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Лифтер, обслуживающий единичный пассажирский, грузовой или больничный лифт, должен проводить осмотр лифта перед началом смены, а лифтер, обслуживающий группу пассажирских лифтов, проводить осмотр лифтов в течение смен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ри проведении осмотра лифтер должен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знакомиться при приеме смены с записями в журнале предыдущей смен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Проверить исправность замков и выключателей безопасности дверей шахты и кабин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Выборочно проверить точность остановки кабины при движении "вверх" и "вниз" не менее чем на трех посадочных (погрузочных) площадках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Проверить исправность подвижного пола, электромеханического реверса привода дверей и реверса дверей от фотодатчика при его наличи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Убедиться в наличии освещения кабины лифта и посадочных (погрузочных) площадок, а также машинного и блочного помещений и подходов к ним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6. Проверить исправность действия кнопок "Стоп", "Двери", светового сигнала "Занято" на всех посадочных площадках, светового табло, световой и звуковой сигнализации, а также исправность двусторонней переговорной связи между кабиной и местонахождением обслуживающего персонала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7. Убедиться в наличии Правил пользования лифтом, предупредительных и указательных надписей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8. Проверить состояние ограждения шахты и кабины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9Проверить наличие и исправность замка двери машинного и (или) блочного помещени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2.3. Результаты осмотра должны быть занесены лифтером в журнал ежесменного осмотра лифта.</w:t>
      </w:r>
    </w:p>
    <w:p>
      <w:pPr>
        <w:pStyle w:val="Heading"/>
        <w:ind w:firstLine="300"/>
        <w:jc w:val="both"/>
        <w:rPr>
          <w:color w:val="000000"/>
          <w:sz w:val="20"/>
          <w:szCs w:val="20"/>
        </w:rPr>
      </w:pPr>
      <w:r>
        <w:rPr/>
        <w:t xml:space="preserve">3. Обязанности лифтера и оператора 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. Обязанности лифте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 Лифтер единичного пассажирского лифта обязан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ходиться у лифта на основном посадочном этаже, следить за выполнением пассажирами Правил пользования лифтом и не допускать его перегрузк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провождать детей дошкольного возраста, а также взрослых по их просьбе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ивать чистоту и порядок в кабине лифта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1.2. Лифтер грузового лифта с наружным управлением обязан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ходиться у лифта на основной погрузочной площадке, где установлен пост управлени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опускать перегрузки лифта, а также перевозку людей в кабине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ь за равномерностью загрузки и креплением груза в кабине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1.3. Лифтер, обслуживающий группу пассажирских лифтов,</w:t>
      </w:r>
      <w:r>
        <w:rPr>
          <w:rFonts w:cs="Arial" w:ascii="Arial" w:hAnsi="Arial"/>
          <w:color w:val="000000"/>
          <w:sz w:val="20"/>
          <w:szCs w:val="20"/>
        </w:rPr>
        <w:t xml:space="preserve"> обязан периодически, по разработанному маршруту, совершать обход закрепленных за ним лифтов в целях проверки их исправности и соблюдения пассажирами Правил пользования лифтом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.4. Лифтер больничного и(или) грузового лифта с внутренним управлением обязан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о находиться в кабине лифта при подъеме и спуске и направлять кабину к месту вызова или месту загрузки (разгрузки)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ходиться на посадочной (погрузочной) площадке при загрузке (разгрузке) кабины, следить за равномерностью загрузки, креплением груза и не допускать перегрузки лифта, а также одновременную перевозку груза и людей, кроме сопровождающих груз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ь, чтобы люди, находящиеся в кабине, оборудованной решетчатыми раздвижными дверями, не прислонялись к дверям и не держались за них рукам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опускать к управлению лифтом посторонних лиц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.5. Лифтеру запрещаетс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ходить с рабочего места, кроме случаев, связанных с обслуживанием лифтов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ть в шахту, машинное и блочное помещения лифта посторонних лиц и оставлять эти помещения незапертыми на замок, а также передавать ключи от этих помещений другим лицам (кроме персонала, обслуживающего данные лифты)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ь посторонние предметы в машинных и блочных помещениях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о входить на крышу кабины и спускаться в приямок лифт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ть пуск лифта непосредственным воздействием на аппараты, подающие напряжение в цепь электродвигателя, а также с посадочной (погрузочной) площадки через открытые двери шахты и кабины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саться к открытым токоведущим частям электрооборудования и движущимся (вращающимся) частям оборудовани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ать работоспособность предохранительных устройств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о ремонтировать лифт и включать аппараты станции управления, а также использовать лифт не по назначению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ься лифтом, если в подъезде (помещении) ощущается запах дыма (гари)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. Обязанности операт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. Следить за поступающей с лифтов на диспетчерский пульт информацией и своевременно передавать полученную информацию о неисправностях электромеханикам по лифтам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2. Вести учет поступающих заявок о неисправности лифтов в специальном журнале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 Включать двустороннюю переговорную связь и давать необходимые разъяснения пассажиру при поступлении от него сигнала с лифт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 Следить за исправностью диспетчерского пульта и двусторонней переговорной связи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5. Своевременно вызывать обслуживающий персонал при выходе из строя оборудования диспетчерского пульт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6. Вести учет выдачи ключей от машинных и блочных помещений обслуживающему персоналу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7. Содержать в чистоте служебные помещени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8. Оператору запрещаетс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влять адресные ключи на пульте в нейтральном положении после расшифровки сигнал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ходить с рабочего места, кроме предусмотренных перерывов. При этом должна быть предусмотрена замена оператора на время его отсутстви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ть в помещение оператора посторонних лиц и оставлять эти помещения незапертыми на замок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хранить посторонние предметы в помещении оператора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3. Общие обязанности лифтера, операт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1. При обнаружении во время осмотра и в течение смены неисправностей, перечисленных в разделе 4, выключить лифт и сообщить о них электромеханику, вывесить плакат "Лифт не работает" на основном посадочном этаже, сделать необходимую запись в журнале ежесменных осмотров лифтов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2. При остановке кабины лифта между этажами и невозможности пуска его пассажиром из кабины предупредить находящихся в ней людей, чтобы они не предпринимали никаких мер к самостоятельному выходу из кабины, отключить вводное устройство лифта и сообщить электромеханику о неисправност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фтеру больничного и грузового лифтов с внутренним управлением в этом случае необходимо вызвать электромеханика или аварийную службу и не пытаться самостоятельно выйти из кабин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сажиров из кабины лифта должны освобождать в соответствии с порядком, изложенным в разделе 5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3. При аварии или несчастном случае надо выключить лифт, сообщить о происшествии администрации - владельцу лифта, электромеханику или в аварийную службу, и принять меры к сохранению обстановки аварии или несчастного случая, если это не представляет опасности для жизни и здоровья людей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3.4. По окончании работы лифтер, оператор обязан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ать ключи от машинного (блочного) и служебного помещений следующей смене, сделать необходимые записи в журнале. В случае невыхода смены уведомить владельца лифта и действовать по его указанию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при односменной работе поставить кабину лифта на основной посадочной (погрузочной) площадке, запереть на замок распашную дверь шахты, выключить лифт, сделать необходимые записи в журнале.</w:t>
      </w:r>
    </w:p>
    <w:p>
      <w:pPr>
        <w:pStyle w:val="Heading"/>
        <w:ind w:firstLine="300"/>
        <w:jc w:val="both"/>
        <w:rPr>
          <w:color w:val="000000"/>
          <w:sz w:val="20"/>
          <w:szCs w:val="20"/>
        </w:rPr>
      </w:pPr>
      <w:r>
        <w:rPr/>
        <w:t xml:space="preserve">4. Неисправности, при которых лифт должен быть остановлен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Груженая кабина приходит в движение с открытой дверью шахты или кабины или порожняя - с открытой дверью шахт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Двери кабины с автоматическим приводом открываются при движении или между этажам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ри нажатии на кнопку вызова груженая кабина приходит в движение, а порожняя - нет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Кабина приходит в движение самостоятельно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При нажатии на кнопки приказов двери с автоматическим приводом не закрываются или по выполнении приказа - не открываютс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Кабина вместо движения вверх движется вниз или наоборот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Точность автоматической остановки кабины превышает нормативную величину (значение)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Кабина не останавливается на посадочной (погрузочной) площадке, на которую она вызвана или направлена по приказу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Дверь шахты можно открыть при отсутствии кабины на посадочной (погрузочной) площадке без применения специального ключа (приспособления)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. При нажатии на кнопку "Стоп" кабина не останавливаетс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. На лифтах, подключенных к диспетчерскому пульту, не работает двусторонняя переговорная связь или не поступают сигналы с лифта на пульт оператора. Не действует сигнализация из кабины и вызова обслуживающего персонала (для грузовых и больничных лифтов)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2.При работе лифта появляются посторонний шум, резкие толчки, ощущается запах гар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3. Не освещены кабина или площадки перед дверями шахты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4. Повреждено ограждение кабины или шахт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5. Разбито стекло смотрового окна в дверях шахты или кабины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6. Отсутствуют или разбиты толкатели кнопочных элементов вызывных или приказных аппаратов, и имеется доступ к оголенным токоведущим частям электрооборудования.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4.17. Металлоконструкции шахты или корпуса электроаппаратов находятся под напряжением. </w:t>
      </w:r>
    </w:p>
    <w:p>
      <w:pPr>
        <w:pStyle w:val="Heading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Эвакуация пассажиров из кабины лифта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вакуация пассажиров из кабины лифта осуществляется двумя лифтерами. Допускается в качестве второго лица использовать электромеханика по лифтам или оператора диспетчерского пункта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Перед эвакуацией пассажиров лифтеры обязаны: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убедиться, что все двери шахты закрыты и заперты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вывесить предупредительный плакат "Лифт не работает" на основном посадочном этаже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лощадке)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установить местонахождение кабины в шахте, число и состав пассажиров, их самочувствие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общить пассажирам, какие будут приняты меры по их эвакуации и что освещение в кабине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ится или будет временно отключено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предупредить пассажиров, что им запрещается прикасаться к расположенным в кабине аппаратам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правления, открывать створки двери кабины, принимать меры по самостоятельному выходу из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бины лифта и находиться вблизи дверного проем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убедиться из машинного помещения в отсутствии слабины тяговых канатов со стороны кабины. при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личии слабины тяговых канатов лифтеры должны немедленно уведомить об этом 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электромеханика по лифтам и к эвакуации пассажиров не приступать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лючить в машинном помещении вводное устройство и вывесить плакат "Не включать - работают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ди"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оградить инвентарными щитами вращающиеся части оборудования лифтов (при размещении в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шинном помещении нескольких лифтов) или отключить все лифты до окончания эвакуации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сажиров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. Эвакуация пассажиров из кабины пассажирского лифта с распашными дверям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вакуации пассажиров лифтеры обязаны: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установить штурвал на червячный вал редуктора, если он съемный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растормозить лебедку и вращением штурвала переместить кабину до ближайшей посадочной площадки. Перемещать кабину прерывисто на расстояние по 300-400 мм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установить кабину в пределах точной остановки, при этом механическая отводка кабины должна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переть замок двери шахты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атормозить лебедку и снять штурвал, если он съемный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акрыть дверь машинного помещения на замок и ключ оставить себе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открыть двери шахты и кабины, убедиться, что возможна безопасная эвакуация пассажиров из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бины, и осуществить ее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имечание.</w:t>
      </w:r>
      <w:r>
        <w:rPr>
          <w:rFonts w:cs="Arial" w:ascii="Arial" w:hAnsi="Arial"/>
          <w:color w:val="000000"/>
          <w:sz w:val="20"/>
          <w:szCs w:val="20"/>
        </w:rPr>
        <w:t xml:space="preserve"> Запрещается: эвакуировать пассажиров из кабины, уровень пола которой находится выше уровня пола посадочной площадк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ять при перемещении кабины гаечные ключи, рукоятки, нештатные рычаги и др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. Эвакуация пассажиров из кабины лифта с автоматическим приводом дверей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вакуации пассажиров лифтеры обязаны: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установить штурвал на червячный вал редуктора, если он съемный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растормозить лебедку и вращением штурвала переместить кабину до уровня ближайшей посадочной площадки, имеющей устройство для отпирания автоматического замка двери шахты специальным ключом. Кабину перемещать прерывисто на расстояние по 300-400 мм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установить кабину лифта ниже уровня посадочной площадки на 200-300 мм, при этом ролик замка двери шахты не должен входить в механическую отводку двери кабины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атормозить лебедку и снять штурвал, если он съемный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отпереть специальным ключом автоматический замок двери шахты, открыть створки и 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афиксировать их специальной рейкой (фиксирующим устройством) в открытом положени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открыть вручную створки двери кабины и зафиксировать их в открытом положени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убедиться, что возможна безопасная эвакуация пассажиров из кабины, и осуществить ее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акрыть двери кабины и шахты.</w:t>
      </w:r>
    </w:p>
    <w:p>
      <w:pPr>
        <w:pStyle w:val="Normal"/>
        <w:ind w:firstLine="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Примечани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рещается: открывать створки двери кабины вращением вручную шкива или ремня  привода двере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эвакуировать пассажиров из кабины, уровень пола которой находится выше уровня пола посадочной площадки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5.4. На пассажирских лифтах грузоподъемностью 500 кг и выше эвакуацию пассажиров из кабины лифта должен выполнять электромеханик с привлечением второго лица (лифтера, оператора).</w:t>
      </w:r>
    </w:p>
    <w:p>
      <w:pPr>
        <w:pStyle w:val="Heading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Ответственность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фтер по обслуживанию лифтов и оператор диспетчерского пункта, виновные в нарушении своих производственных инструкций, несут ответственность за допущенные нарушения согласно действующему законодательству.</w:t>
      </w:r>
    </w:p>
    <w:p>
      <w:pPr>
        <w:pStyle w:val="Normal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"/>
        <w:jc w:val="both"/>
        <w:rPr/>
      </w:pPr>
      <w:r>
        <w:rPr>
          <w:rFonts w:cs="Arial" w:ascii="Arial" w:hAnsi="Arial"/>
          <w:vanish/>
          <w:color w:val="000000"/>
        </w:rPr>
        <w:t>#G1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#G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900" w:right="850" w:gutter="0" w:header="0" w:top="540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0:00Z</dcterms:created>
  <dc:creator>Харченко Константин Борисович</dc:creator>
  <dc:description/>
  <cp:keywords/>
  <dc:language>en-US</dc:language>
  <cp:lastModifiedBy>Харченко Константин Борисович</cp:lastModifiedBy>
  <cp:lastPrinted>2010-11-03T10:10:00Z</cp:lastPrinted>
  <dcterms:modified xsi:type="dcterms:W3CDTF">2010-11-03T07:57:00Z</dcterms:modified>
  <cp:revision>5</cp:revision>
  <dc:subject/>
  <dc:title>    </dc:title>
</cp:coreProperties>
</file>