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Ф 16 марта 2000 г. N 2150</w:t>
      </w:r>
    </w:p>
    <w:p>
      <w:pPr>
        <w:pStyle w:val="ConsNonformat"/>
        <w:pBdr>
          <w:top w:val="single" w:sz="6" w:space="0" w:color="000000"/>
        </w:pBdr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tabs>
          <w:tab w:val="clear" w:pos="340"/>
          <w:tab w:val="left" w:pos="284" w:leader="none"/>
        </w:tabs>
        <w:jc w:val="center"/>
        <w:rPr>
          <w:sz w:val="20"/>
        </w:rPr>
      </w:pPr>
      <w:r>
        <w:rPr>
          <w:sz w:val="20"/>
        </w:rPr>
        <w:t>МИНИСТЕРСТВО ТОПЛИВА И ЭНЕРГЕТИКИ РОССИЙСКОЙ ФЕДЕРАЦИИ</w:t>
      </w:r>
    </w:p>
    <w:p>
      <w:pPr>
        <w:pStyle w:val="ConsTitle"/>
        <w:tabs>
          <w:tab w:val="clear" w:pos="340"/>
          <w:tab w:val="left" w:pos="28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ConsTitle"/>
        <w:tabs>
          <w:tab w:val="clear" w:pos="340"/>
          <w:tab w:val="left" w:pos="284" w:leader="none"/>
        </w:tabs>
        <w:jc w:val="center"/>
        <w:rPr>
          <w:sz w:val="20"/>
        </w:rPr>
      </w:pPr>
      <w:r>
        <w:rPr>
          <w:sz w:val="20"/>
        </w:rPr>
        <w:t>ПРИКАЗ</w:t>
      </w:r>
    </w:p>
    <w:p>
      <w:pPr>
        <w:pStyle w:val="ConsTitle"/>
        <w:tabs>
          <w:tab w:val="clear" w:pos="340"/>
          <w:tab w:val="left" w:pos="284" w:leader="none"/>
        </w:tabs>
        <w:jc w:val="center"/>
        <w:rPr>
          <w:sz w:val="20"/>
        </w:rPr>
      </w:pPr>
      <w:r>
        <w:rPr>
          <w:sz w:val="20"/>
        </w:rPr>
        <w:t>от 19 февраля 2000 г. N 49</w:t>
      </w:r>
    </w:p>
    <w:p>
      <w:pPr>
        <w:pStyle w:val="ConsTitle"/>
        <w:tabs>
          <w:tab w:val="clear" w:pos="340"/>
          <w:tab w:val="left" w:pos="28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ConsTitle"/>
        <w:tabs>
          <w:tab w:val="clear" w:pos="340"/>
          <w:tab w:val="left" w:pos="284" w:leader="none"/>
        </w:tabs>
        <w:jc w:val="center"/>
        <w:rPr>
          <w:sz w:val="20"/>
        </w:rPr>
      </w:pPr>
      <w:r>
        <w:rPr>
          <w:sz w:val="20"/>
        </w:rPr>
        <w:t>ОБ УТВЕРЖДЕНИИ ПРАВИЛ РАБОТЫ С ПЕРСОНАЛОМ</w:t>
      </w:r>
    </w:p>
    <w:p>
      <w:pPr>
        <w:pStyle w:val="ConsTitle"/>
        <w:tabs>
          <w:tab w:val="clear" w:pos="340"/>
          <w:tab w:val="left" w:pos="284" w:leader="none"/>
        </w:tabs>
        <w:jc w:val="center"/>
        <w:rPr>
          <w:sz w:val="20"/>
        </w:rPr>
      </w:pPr>
      <w:r>
        <w:rPr>
          <w:sz w:val="20"/>
        </w:rPr>
        <w:t>В ОРГАНИЗАЦИЯХ ЭЛЕКТРОЭНЕРГЕТИКИ РОССИЙСКОЙ ФЕДЕРАЦИИ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Правил работы с персоналом в организациях электроэнергетики Российской Федерации, утвержденных Приказом Минтопэнерго России от 1 августа 1995 г. N 166 и зарегистрированных Минюстом России 11 сентября 1995 г., регистрационный N 947, в соответствие с Федеральным законом от 17 июля 1999 г. N 181-ФЗ "Об основах охраны труда в Российской Федерации" &lt;*&gt; и Постановлением Правительства Российской Федерации от 12 августа 1998 г. N 938 "О государственном энергетическом надзоре в Российской Федерации" &lt;**&gt; приказываю:</w:t>
      </w:r>
    </w:p>
    <w:p>
      <w:pPr>
        <w:pStyle w:val="ConsNonformat"/>
        <w:pBdr>
          <w:bottom w:val="single" w:sz="4" w:space="1" w:color="000000"/>
        </w:pBdr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Собрание законодательства Российской Федерации, 1999, N 29, ст. 3702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*&gt; Собрание законодательства Российской Федерации, 1998, N 33, ст. 4037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авила работы с персоналом в организациях электроэнергетики Российской Федер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ила работы с персоналом в организациях электроэнергетики Российской Федерации, утвержденные Приказом Минтопэнерго России от 1 августа 1995 г. N 166 и зарегистрированные Минюстом России 11 сентября 1995 г., регистрационный N 947, считать утратившими силу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партаменту государственного энергетического надзора и энергосбережения (Варнавскому Б.П.) представить Правила работы с персоналом в организациях электроэнергетики Российской Федерации на государственную регистрацию в Министерство юстиции Российской Федерации в установленном порядке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инистр</w:t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.И.КАЛЮЖНЫЙ</w:t>
      </w:r>
    </w:p>
    <w:p>
      <w:pPr>
        <w:pStyle w:val="ConsTitle"/>
        <w:tabs>
          <w:tab w:val="clear" w:pos="340"/>
          <w:tab w:val="left" w:pos="284" w:leader="none"/>
        </w:tabs>
        <w:jc w:val="center"/>
        <w:rPr>
          <w:sz w:val="20"/>
        </w:rPr>
      </w:pPr>
      <w:r>
        <w:rPr>
          <w:sz w:val="20"/>
        </w:rPr>
        <w:t>ПРАВИЛА</w:t>
      </w:r>
    </w:p>
    <w:p>
      <w:pPr>
        <w:pStyle w:val="ConsTitle"/>
        <w:tabs>
          <w:tab w:val="clear" w:pos="340"/>
          <w:tab w:val="left" w:pos="284" w:leader="none"/>
        </w:tabs>
        <w:jc w:val="center"/>
        <w:rPr>
          <w:sz w:val="20"/>
        </w:rPr>
      </w:pPr>
      <w:r>
        <w:rPr>
          <w:sz w:val="20"/>
        </w:rPr>
        <w:t>РАБОТЫ С ПЕРСОНАЛОМ В ОРГАНИЗАЦИЯХ ЭЛЕКТРОЭНЕРГЕТИКИ</w:t>
      </w:r>
    </w:p>
    <w:p>
      <w:pPr>
        <w:pStyle w:val="ConsTitle"/>
        <w:tabs>
          <w:tab w:val="clear" w:pos="340"/>
          <w:tab w:val="left" w:pos="284" w:leader="none"/>
        </w:tabs>
        <w:jc w:val="center"/>
        <w:rPr>
          <w:sz w:val="20"/>
        </w:rPr>
      </w:pPr>
      <w:r>
        <w:rPr>
          <w:sz w:val="20"/>
        </w:rPr>
        <w:t>РОССИЙСКОЙ ФЕДЕРАЦИИ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Введение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е Правила разработаны с учетом социальной значимости отрасли "Электроэнергетика", потенциальной опасности ее оборудования и устройств для обслуживающего персонала, на основании и в соответствии с действующим законодательством Российской Федерации. В них учтены требования существующих норм, правил, государственных стандартов и других нормативных документов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е Правила являются руководящим документом для персонала предприятий, организаций и учреждений (далее - организаций) независимо от форм собственности и ведомственной принадлежности, осуществляющих проектирование, эксплуатацию, ремонт, наладку, испытание, организацию и контроль работы оборудования, зданий и сооружений, входящих в состав электроэнергетического производства, а также выполняющих другие виды работ в условиях действующего электроэнергетического объект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ми могут руководствоваться и любые другие организации, имеющие в своем составе электро- и теплотехнический персонал. Применение настоящих Правил в организации должно определяться приказом или распоряжением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 организации работы с персоналом согласно Федеральному закону "Об основах охраны труда в Российской Федерации" надлежит исходить из принципа государственной политики о признании и обеспечении приоритета жизни и здоровья работников по отношению к результатам производственной деятельност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равилах изложены требования к формам и содержанию деятельности организаций по обеспечению и постоянному контролю готовности работников к выполнению возложенных на них функций, а также непрерывному повышению их квалифик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Требования настоящих Правил должны содержаться в инструкциях и положениях, а также в организационно - распорядительных документах, действующих в электроэнергетических организациях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Термины и определения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"Руководитель организации" - лицо, осуществляющее прямое управление организацией независимо от форм собственности (далее в тексте Правил - руководитель организации), имеющее право без доверенности осуществлять действия от имени организации, представлять ее интересы в любых инстанциях, включая и судебные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 имущества организации, осуществляющий непосредственное прямое управление своей организацией, относится к категории "руководитель организации"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"Руководящие работники организации" - лица, назначенные в установленном порядке в качестве заместителей руководителя организации, с определенными административными функциями и направлениями работы (главный инженер, вице - президент, технический директор, заместитель директора и др.)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"Структурное подразделение организации" (в тексте Правил сокращенно - "структурное подразделение") - учрежденный организацией орган управления частью организации с самостоятельными функциями, задачами и ответственностью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"Руководитель структурного подразделения" - лицо, заключившее трудовой договор (контракт) с руководителем организации или назначенное им для управления деятельностью структурного подразделения (начальник, мастер, заведующий и т.п.), и его заместител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"Управленческий персонал и специалисты" - категория работников, обеспечивающая административное и технологическое сопровождение деятельности организ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"Оперативный персонал" - категория работников, непосредственно воздействующих на органы управления энергоустановок и осуществляющих управление и обслуживание энергоустановок в смене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"Оперативные руководители" - категория работников из числа оперативного персонала, осуществляющие оперативное руководство в смене работой закрепленных за ними объектов (энергосистема, электрические станции, сети, объект) и подчиненным ему персоналом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"Оперативно - ремонтный персонал" - категория работников из числа ремонтного персонала с правом непосредственного воздействия на органы управления технологического оборудования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"Ремонтный персонал" - категория работников, связанных с техническим обслуживанием, ремонтом, наладкой и испытанием энергоустановок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"Вспомогательный персонал" - категория работников вспомогательных профессий, выполняющих работу в зоне действующих энергоустановок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"Другие специалисты, служащие и рабочие" - категория работников, не находящихся в зоне действующих энергоустановок и не связанных с их обслуживанием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"Энергетическая установка" - комплекс взаимосвязанного оборудования и сооружений, предназначенный для производства или преобразования, передачи, накопления, распределения или потребления энерг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"Рабочее место" - место постоянного или временного пребывания работающих в процессе трудовой деятельност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4. "Работа с персоналом" - форма производственной деятельности организации, обеспечивающая поддержание необходимого профессионального образовательного уровня персонала для выполнения им производственных функций, определенной работы или группы работ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5. "Стажировка" - практическое освоение непосредственно на рабочем месте навыков выполнения работы или группы работ, приобретенных при профессиональной подготовке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6. "Дублирование" - управление энергоустановкой или несение других функций на рабочем месте, исполняемые под наблюдением лица, ответственного за подготовку дублер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7. "Специальная подготовка" - форма поддержания квалификации работника путем его систематической тренировки в управлении производственными процессами на учебно - тренировочных средствах, формирования его знаний, умения и навыков, проработки организационно - распорядительных документов и разборки технологических нарушений, пожаров и случаев производственного травматизм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8. "Повышение квалификации" - одна из форм дополнительного повышения образовательного уровня персонала, осуществляемая путем систематического самообразования, проведения производственно - экономической учебы, краткосрочного и длительного периодического обучения в соответствующих образовательных учреждениях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9. "Пожарно - технический минимум" - необходимый минимальный объем знаний работника по пожарной безопасности с учетом особенностей технологического процесса производства, средств и методов борьбы с пожарами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бязанности и ответственность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уководитель организации обязан организовать работу с персоналом согласно действующему законодательству и настоящим Правилам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ава, обязанности и ответственность руководящих работников организации, руководителей структурных подразделений по выполнению норм и правил, установленных соответствующими государственными органами, в том числе по работе с персоналом, определяются распорядительными документам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ругие категории персонала, включая и рабочих, осуществляют свои права, обязанности и несут ответственность в соответствии с должностными и производственными инструкциями и инструкциями по охране труда согласно действующему законодательству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абота с персоналом в каждой организации должна осуществляться на принципах единоначалия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работу с персоналом несет руководитель организации или должностное лицо из числа руководящих работников организации, которому руководитель организации передает эту функцию и прав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ередачи руководителем организации своих прав и функций по работе с персоналом должностному лицу из числа руководящих работников все решения, которые принимаются согласно настоящим Правилам, может принимать это должностное лицо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Контроль за выполнением требований настоящих Правил осуществляют органы государственного энергетического надзора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бщие положения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бота с персоналом является одним из основных направлений в деятельности организации и ее структурных подразделений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работе с персоналом должны учитываться особенности рабочего места, сложность и значение обслуживаемого оборудования и профессиональная подготовка работник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вичная и периодическая проверка знаний собственником норм и правил по охране труда, правил технической эксплуатации (далее - ПТЭ), правил пожарной безопасности (далее - ППБ) и других норм и правил осуществляется в порядке, установленном настоящими Правилами и органами государственного надзора в случаях, если он принимает на себя прямое руководство и проведение работ непосредственно на рабочих местах и производственных участках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оверка знаний вновь назначенных руководителей, руководящих работников и специалистов проводится не позднее одного месяца после назначения на должность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проверка знаний норм и правил по охране труда, правил технической эксплуатации, пожарной безопасности и других государственных норм и правил вновь назначенных руководителей холдингов, генеральных директоров (директоров), главных инженеров, заместителей генеральных директоров (директоров) организаций по производству и передаче энергии, а также периодическая проверка знаний указанных категорий лиц, принимающих на себя прямое руководство и проведение работ непосредственно на рабочих местах и производственных участках, проводится в комиссии Минтопэнерго Росс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бязательные формы работы с различными категориями работников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1. С руководящими работниками организации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одный инструктаж по безопасности труда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- проверка знаний органами </w:t>
      </w:r>
      <w:r>
        <w:rPr>
          <w:rFonts w:cs="Arial" w:ascii="Arial" w:hAnsi="Arial"/>
          <w:highlight w:val="yellow"/>
        </w:rPr>
        <w:t>госэнергонадзора</w:t>
      </w:r>
      <w:r>
        <w:rPr>
          <w:rFonts w:cs="Arial" w:ascii="Arial" w:hAnsi="Arial"/>
        </w:rPr>
        <w:t xml:space="preserve"> правил, норм по охране труда, правил технической эксплуатации, пожарной безопасности и других государственных норм и правил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ое дополнительное образование для непрерывного повышения квалифик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2. С руководителем структурного подразделения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одный и целевой инструктаж по безопасности труда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- проверка знаний органами </w:t>
      </w:r>
      <w:r>
        <w:rPr>
          <w:rFonts w:cs="Arial" w:ascii="Arial" w:hAnsi="Arial"/>
          <w:highlight w:val="yellow"/>
        </w:rPr>
        <w:t>госэнергонадзора</w:t>
      </w:r>
      <w:r>
        <w:rPr>
          <w:rFonts w:cs="Arial" w:ascii="Arial" w:hAnsi="Arial"/>
        </w:rPr>
        <w:t xml:space="preserve"> правил, норм по охране труда, правил технической эксплуатации, пожарной безопасности и других государственных норм и правил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ое дополнительное образование для непрерывного повышения квалифик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3. С управленческим персоналом и специалистами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одный и целевой инструктаж по безопасности труда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знаний правил, норм по охране труда, правил технической эксплуатации и других государственных норм и правил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жарно - технический минимум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ое дополнительное образование для непрерывного повышения квалифик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4. С оперативными руководителями, оперативным и оперативно - ремонтным персоналом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одный, первичный на рабочем месте, повторный, внеплановый и целевой инструктажи по безопасности труда, а также инструктаж по пожарной безопасности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о новой должности или профессии с обучением на рабочем месте (стажировка)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знаний правил, норм по охране труда, правил технической эксплуатации, пожарной безопасности и других государственных норм и правил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ьная подготовка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ные противоаварийные и противопожарные тренировки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ое дополнительное образование для непрерывного повышения квалифик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5. С ремонтным персоналом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одный, первичный на рабочем месте, повторный, внеплановый и целевой инструктажи по безопасности труда, а также инструктаж по пожарной безопасности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о новой должности или профессии с обучением на рабочем месте (стажировка)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знаний правил, норм по охране труда, правил технической эксплуатации, пожарной безопасности и других государственных норм и правил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ое дополнительное образование для непрерывного повышения квалифик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6. Со вспомогательным персоналом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одный, первичный на рабочем месте, повторный, внеплановый и целевой инструктажи по безопасности труда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знаний правил, норм по охране труда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жарно - технический минимум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ое дополнительное образование для непрерывного повышения квалифик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7. С другими специалистами, служащими и рабочими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одный и целевой инструктажи по безопасности труда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жарно - технический минимум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ое дополнительное образование для непрерывного повышения квалифик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ри заключении договора с руководящими работниками организаций, руководителями структурных подразделений, лицами из числа управленческого персонала и специалистами руководитель организации должен ознакомить эту категорию работников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 состоянием условий труда и производственной обстановкой на вверенном ему участке работы организации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 состоянием средств защиты рабочих от воздействия опасных и вредных производственных факторов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производственным травматизмом и профзаболеваемостью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необходимыми мероприятиями по охране труда, а также с руководящими материалами и должностными обязанностями по охране труд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7. Работа с лицами, совмещающими профессии (должности), ведется в полном объеме по их основной и совмещаемой профессии (должности)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8. Лица, обслуживающие объекты или выполняющие работы, подконтрольные органам государственного надзора и другим ведомствам, проходят обучение, аттестацию, проверку знаний и стажировку в соответствии с требованием правил, утвержденных этими органам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9. Руководитель организации в соответствии с законодательством обязан организовать проведение предварительных (при поступлении на работу) и периодических (в течение трудовой деятельности) медицинских осмотров работников организации, занятых на работах с вредными веществами, опасными и неблагоприятными производственными факторам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редных производственных факторов и работ, при выполнении которых проводятся предварительные и периодические медицинские осмотры, и порядок их проведения определяются нормативными актами соответствующих федеральных органов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0. Руководитель организации в соответствии с законодательством не должен допускать работников к выполнению трудовых обязанностей, не прошедших обучение, инструктаж, стажировку, проверку знаний охраны труда, обязательных медицинских осмотров, а также в случае медицинских противопоказаний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Подготовка специалистов и рабочих для строящихся, расширяемых, реконструируемых и технических перевооружаемых объектов должна осуществляться с опережением сроков ввода этих объектов. При определении продолжительности подготовки должны учитываться теоретическое и практическое обучение (в том числе стажировка на действующих энергоустановках), участие в пусконаладочных работах вводимого оборудования объекта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рганизационные требования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5.1. В каждой организации в соответствии с законодательством и настоящими Правилами должен быть разработан порядок проведения работы с персоналом, согласован с органами </w:t>
      </w:r>
      <w:r>
        <w:rPr>
          <w:rFonts w:cs="Arial" w:ascii="Arial" w:hAnsi="Arial"/>
          <w:highlight w:val="yellow"/>
        </w:rPr>
        <w:t>госэнергонадзора</w:t>
      </w:r>
      <w:r>
        <w:rPr>
          <w:rFonts w:cs="Arial" w:ascii="Arial" w:hAnsi="Arial"/>
        </w:rPr>
        <w:t xml:space="preserve"> и утвержден руководителем организации. При необходимости он должен быть согласован также с другими органами государственного надзора и контроля, правила и нормы которых распространяются на организации электроэнергетик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Для обеспечения требуемого профессионального образовательного уровня в каждой организации должны функционировать специализированные образовательные учреждения (учебно - курсовой комбинат, центр (пункт) тренажерной подготовки и др.)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для подготовки персонала должны быть оборудованы полигонами, учебными классами, мастерскими, лабораториями, оснащены техническими средствами обучения и тренажа, укомплектованы кадрами и иметь возможность привлекать к преподаванию высококвалифицированных специалистов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каждой организации должна быть создана техническая библиотека, а также обеспечена возможность персоналу пользоваться учебниками, учебными пособиями и другой технической литературой, относящейся к профилю деятельности организации, а также нормативно - техническими документам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каждой организации должны быть созданы в соответствии с типовым положением кабинет по технике безопасности и технический кабинет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В малочисленных организациях, где создание материально - технической учебно - производственной базы затруднено, допускается проводить работу по повышению профессионального образовательного уровня персонала по договору с другой энергетической организацией, располагающей такой базой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одготовка по новой должности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 подготовке по новой должности допускаются лица с профессиональным образованием, а по управлению энергоустановками также и с соответствующим опытом работы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Лица, не имеющие соответствующего профессионального образования или опыта работы, как вновь принятые, так и переводимые на новую должность, должны пройти обучение по действующей в отрасли форме обучения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одготовка персонала по новой должности проводится по планам и программам, утверждаемым руководителем организ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категории персонала в программах обучения должны учитываться требования, изложенные в разделе 4 Правил, а также органов государственного надзор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ограмма подготовки оперативных руководителей должна предусматривать их стажировку, проверку знаний (далее - проверку), дублирование, кратковременную самостоятельную работу на рабочих местах объектов, в том числе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журного диспетчера единой электроэнергетической системы (далее - ЕЭС) и объединенной электроэнергетической системы (далее - ОЭС) - стажировку на рабочих местах начальников смен тепловой электрической станции (далее - ТЭС), атомной электрической станции (далее - АЭС), гидравлической электрической станции (далее - ГЭС) и диспетчера энергосистемы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журного диспетчера энергосистемы - стажировку в должности начальника смены ТЭС, АЭС, ГЭС, дежурных диспетчеров предприятия электрических сетей (далее - ПЭС), предприятия тепловых сетей (далее - ПТС), подстанции высшего класса напряжения для данной энергосистемы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журного диспетчера ПЭС - стажировку, проверку и дублирование в должности дежурного базовой подстанции, диспетчера района электрических сетей (далее - РЭС) и в одной из оперативно - выездных бригад (далее - ОВБ)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журного диспетчера РЭС - стажировку, проверку и дублирование в должности дежурного базовой подстанции. Если в РЭС нет подстанции с постоянным дежурным персоналом, стажировку, проверку и дублирование в ОВБ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журного диспетчера ПТС - стажировку в должности начальника смены (дежурного) подчиненного теплоисточника и самостоятельную работу в должности дежурного инженера (дежурного) одного из районов теплосети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журного инженера района теплосети - самостоятельную работу по профессии дежурного оператора щита управления и стажировку в должности старшего оперативного лица аварийно - восстановительной службы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а смены электростанции - самостоятельную работу в должности начальника смены электрического цеха; стажировку, проверку и дублирование в должности начальника смены тепловых цехов (котельного, турбинного или котлотурбинного), а также стажировку в должности начальников смен остальных технологических цехов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а смены электрического цеха - самостоятельную работу на рабочих местах старшего электромонтера по обслуживанию электрооборудования электростанции и электромонтера главного щита управления электростанции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а смены котельного цеха электростанции - самостоятельную работу на рабочем месте машиниста котла; стажировку, проверку и дублирование по профессии машиниста (старшего машиниста) котельного оборудования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а смены турбинного цеха электростанции - самостоятельную работу на рабочем месте машиниста паровых турбин; стажировку, проверку и дублирование по профессии машиниста (старшего машиниста) паровых турбин или машиниста (старшего машиниста) котельного оборудования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а смены котлотурбинного цеха электростанции с поперечными связями - самостоятельную работу на рабочем месте машиниста центрального щита управления котлами и паровыми турбинами; стажировку, проверку и дублирование по профессии старших машинистов котельного оборудования, турбинного отделения или котлотурбинного цеха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а смены котлотурбинного цеха блочной электростанции - самостоятельную работу на рабочем месте машиниста блочной системы управления агрегатами (котлом, турбиной); стажировку, проверку и дублирование по профессии старшего машиниста энергоблоков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а смены топливно - транспортного цеха - стажировку, проверку и дублирование по профессии машиниста вагоноопрокидывателя, дежурного щита управления и моториста автоматизированной топливоподачи (машиниста топливоподачи)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а смены цеха тепловой автоматики - стажировку на рабочем месте машиниста паровых турбин, машиниста котлов, машиниста энергоблока и самостоятельную работу на одном из рабочих мест по профессии электрослесаря по обслуживанию автоматики и средств измерения электростанции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а смены химического цеха - самостоятельную работу на рабочем месте лаборанта экспресс - лаборатории; стажировку, проверку и дублирование по профессии аппаратчика водоподготовительной установки электростанции и стажировку на рабочих местах начальников смен котельных и турбинных цехов или котлотурбинного цех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и смен тепловых цехов в зависимости от объема выполняемых работ по обслуживанию электрооборудования электростанций проходят стажировку, проверку знаний и дублирование на рабочем месте электромонтера (старшего электромонтера) с присвоением группы по электробезопасност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Подготовка перечисленных оперативных работников проводится по индивидуальным программам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и длительность каждого этапа подготовки устанавливается в зависимости от уровня профессионального образования, технических знаний, стажа практической работы по смежным должностям, занимаемой должности перед допуском к подготовке по новой должности и с учетом технической сложности объект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Наименование должностей оперативных руководителей и профессий (здесь и далее) даны согласно существующей структуре управления в электроэнергетике по состоянию на 01.01.2000. В случае изменения собственником наименований перечисленных должностей должны применяться указанные требования по аналогии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 Стажировка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тажировка проводится под руководством ответственного обучающего лица для категории персонала, указанной в разделе 4 Правил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Стажировка осуществляется по программам, разработанным для каждой должности и рабочего места и утвержденным в установленном порядке. Продолжительность стажировки должна быть 2 - 14 смен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Руководитель организации или подразделения может освобождать от стажировки работника, имеющего стаж по специальности не менее 3 лет, переходящего из одного цеха в другой, если характер его работы и тип оборудования, на котором он работал ранее, не меняется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Допуск к стажировке оформляется распорядительным документом (приказом, указанием) руководителя организации или структурного подразделения. В документе указываются календарные сроки стажировки и фамилии лиц, ответственных за ее проведение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Продолжительность стажировки устанавливается индивидуально в зависимости от уровня профессионального образования, опыта работы, профессии (должности) обучаемого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В процессе стажировки работник должен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воить ПТЭ, правила техники безопасности (далее - ПТБ), ППБ и их практическое применение на рабочем месте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ить схемы, производственные инструкции и инструкции по охране труда, знание которых обязательно для работы в данной должности (профессии)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аботать четкое ориентирование на своем рабочем месте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сти необходимые практические навыки в выполнении производственных операций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ить приемы и условия безаварийной, безопасной и экономичной эксплуатации обслуживаемого оборудования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8. Проверка знаний норм и правил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 К работам по проектированию, эксплуатации, ремонту, реконструкции, наладке, испытанию оборудования, зданий и сооружений, входящих в состав энергетических установок, а также к контролю за их состоянием допускаются лица, прошедшие обучение и проверку знаний соответствующих отраслевых норм и правил, органов государственного надзора и других ведомств, правила и нормы которых распространяются на электроэнергетику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орядок обучения и проверки знаний персонала определяет руководитель организации с учетом требований настоящих Правил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роверке знаний подлежат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ящие работники организаций и руководители структурных подразделений, управленческий персонал и специалисты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чие, к профессиям и работам, на которых они заняты, предъявляются дополнительные (повышенные) требования безопасности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По другим профессиям и видам работ обучение и проверка знаний у рабочих осуществляются согласно ГОСТ 12.0.004-90 "Организация обучения безопасности труда. Общие положения"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подаватели образовательных учреждений, ведущие подготовку персонала для обслуживания энергетических объектов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ики имущества или их уполномоченные на право хозяйственного ведения, связанные с организацией, руководством и проведением работы непосредственно на рабочих местах и производственных участках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8.4. Проверка знаний и допуск к самостоятельной работе работников органов </w:t>
      </w:r>
      <w:r>
        <w:rPr>
          <w:rFonts w:cs="Arial" w:ascii="Arial" w:hAnsi="Arial"/>
          <w:highlight w:val="yellow"/>
        </w:rPr>
        <w:t>госэнергонадзора</w:t>
      </w:r>
      <w:r>
        <w:rPr>
          <w:rFonts w:cs="Arial" w:ascii="Arial" w:hAnsi="Arial"/>
        </w:rPr>
        <w:t xml:space="preserve">, а также лиц, осуществляющих свою деятельность на объектах, подконтрольных </w:t>
      </w:r>
      <w:r>
        <w:rPr>
          <w:rFonts w:cs="Arial" w:ascii="Arial" w:hAnsi="Arial"/>
          <w:highlight w:val="yellow"/>
        </w:rPr>
        <w:t>Госэнергонадзору</w:t>
      </w:r>
      <w:r>
        <w:rPr>
          <w:rFonts w:cs="Arial" w:ascii="Arial" w:hAnsi="Arial"/>
        </w:rPr>
        <w:t xml:space="preserve">, производятся в соответствии с требованиями </w:t>
      </w:r>
      <w:r>
        <w:rPr>
          <w:rFonts w:cs="Arial" w:ascii="Arial" w:hAnsi="Arial"/>
          <w:highlight w:val="yellow"/>
        </w:rPr>
        <w:t>Госэнергонадзора</w:t>
      </w:r>
      <w:r>
        <w:rPr>
          <w:rFonts w:cs="Arial" w:ascii="Arial" w:hAnsi="Arial"/>
        </w:rPr>
        <w:t>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 Проверка знаний работников подразделяется на первичную и периодическую (очередную и внеочередную)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ая проверка знаний проводится у работников, впервые поступивших на работу, связанную с обслуживанием энергоустановок, или при перерыве в проверке знаний более 3-х лет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ая проверка знаний всех категорий работников проводится не реже чем один раз в 3 год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ых руководителей, руководителей оперативно - ремонтного персонала, административно - технического персонала, непосредственно организующего работы в электроустановках или имеющего право ведения оперативных переговоров, а также специалистов, выполняющих наладочные работы, профилактические испытания, не реже чем один раз в год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чих, указанных в пункте 8.3, не реже чем один раз в год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6. Внеочередная проверка знаний проводится независимо от срока проведения предыдущей проверки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ведении в действие в организации новых или переработанных норм и правил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становке нового оборудования, реконструкции или изменении главных электрических и технологических схем (необходимость внеочередной проверки в этом случае определяет руководитель организации)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значении или переводе на другую работу, если новые обязанности требуют дополнительных знаний норм и правил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рушении работниками требований нормативных актов по охране труда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ребованию органов государственного надзора, федеральной инспекции труда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аключению комиссий, расследовавших несчастные случаи с людьми или нарушения в работе энергетического объекта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ерерыве в работе в данной должности более 6 месяцев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знаний для внеочередной проверки и дату ее проведения определяет руководитель организации с учетом требований настоящих Правил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очередная проверка, проводимая по требованию органов государственного надзора и контроля, а также после происшедших аварий, инцидентов и несчастных случаев, не отменяет сроков очередной проверки по графику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несения изменений и дополнений в действующие правила внеочередная проверка не проводится, а они доводятся до сведения работников с оформлением в Журнале регистрации инструктажа на рабочем месте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7. Для каждой должности (профессии) руководитель организации должен определить объем проверки знаний правил и норм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объема знаний следует учитывать должностные обязанности и характер производственной деятельности работника по соответствующей должности (профессии), а также требования тех нормативных документов, обеспечение и соблюдение которых входит в его служебные обязанност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знаний по технике безопасности для всех категорий рабочих определяется инструкцией по охране труд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8. Проверка знаний в организации должна осуществляться по утвержденным календарным графикам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, подлежащие проверке знаний, должны быть ознакомлены с графиком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кземпляр утвержденного графика представляется в соответствующие органы государственного энергетического надзор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9. Перед очередной (внеочередной) проверкой знаний работников должна проводиться предэкзаменационная подготовка (семинары, лекции, консультации и другие учебные мероприятия) в соответствии с программами, утвержденными руководителем организ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может проводиться в специализированных образовательных учреждениях (учебных центрах, институтах повышения квалификации) или в организации по месту работы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0. Для проведения проверки знаний руководитель организации должен назначить постоянно действующую комиссию организации в составе не менее пяти человек. Председателем комиссии назначается, как правило, главный технический руководитель организ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должны пройти проверку знаний в комиссии вышестоящих хозяйственных органов или в комиссии органов государственного энергетического надзор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1. Допускается проверка знаний отдельных членов комиссии на месте, при условии, что председатель и не менее двух членов комиссии прошли проверку знаний согласно п. 8.10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2. В структурных подразделениях руководителем организации могут создаваться комиссии по проверке знаний работников структурных подразделений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й структурных подразделений должны пройти проверку знаний норм и правил в постоянно действующей комиссии организ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3. При проведении процедуры проверки знаний должно присутствовать не менее трех членов комисс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4. Проверка знаний работников организаций, численность которых не позволяет образовать комиссии по проверке знаний, должна проводиться в комиссиях органов государственного энергетического надзор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5. Контроль за организацией работы по обучению и проверке знаний осуществляется органами государственного надзора и контроля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 органов государственного надзора и контроля по их решению могут принимать участие в работе комиссий по проверке знаний всех уровней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государственного инспектора по энергетическому надзору в работе комиссии при проверке знаний у директоров, главных инженеров, инженеров по охране труда электростанций, котельных, предприятий и районов электрических и тепловых сетей - обязательно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проверка знаний у перечисленных категорий работников, а также внеочередная проверка знаний любого работника, связанная с нарушением им требований норм и правил, аварией, инцидентом в работе энергоустановок или несчастным случаем, может проводиться в комиссии управления государственного энергетического надзора в субъекте Российской Федер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6. Проверка знаний каждого работника должна проводиться индивидуально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предэкзаменационной подготовки, вопросы для проверки знаний утверждаются председателем комиссии и согласовываются с органами государственного надзора и контроля, участвующими в проверке знаний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мый должен быть предварительно ознакомлен с перечнем вопросов, по которым будут проверяться его знания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ния и квалификация проверяемых оцениваются по шкале "отлично", "хорошо", "удовлетворительно", "неудовлетворительно"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рки правил устройства электроустановок (далее - ПУЭ), ПТЭ, ПТБ, ППБ и других нормативно - технических документов (далее - НТД) работникам, обслуживающим электроустановки, а также руководящим работникам организации и руководителям структурных подразделений устанавливается группа по электробезопасност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оверяемый не дал правильного ответа на большинство вопросов хотя бы одного из членов комиссии, общая оценка устанавливается "неудовлетворительно"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положительной ("удовлетворительно" и выше) оценки по проверяемым правилам устанавливается решением большинства членов комисс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7. Допускается использование контрольно - обучающих машин на базе персональных электронно - вычислительных машин (далее - ПЭВМ) для проверки знаний норм и правил. Разработанная программа при этом должна обеспечить возможность использования ее в режиме обучения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спользования ПЭВМ и получения неудовлетворительной оценки в протоколе автоэкзаменатора, экзаменационная комиссия задает дополнительные вопросы. Окончательная оценка устанавливается по результатам опроса комиссии с учетом требования п. 8.16 Правил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8. Результаты проверки знаний работника должны оформляться протоколом (Приложение N 1), который регистрируется в специальном журнале (Приложение N 2), и заносятся в его удостоверение (Приложение N 3)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хранения протоколов и журнала определяет руководитель организ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должна стоять подпись экзаменуемого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9. Лицо, получившее неудовлетворительную оценку по результатам проверки знаний, обязано в срок не позднее одного месяца пройти повторную проверку знаний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о возможности сохранения трудового договора с работником, не сдавшим экзамен во второй раз, решается руководителем организации в установленном законодательством порядке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9. Дублирование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. Дублирование проходят категории персонала, указанные в п. 4.5.4 Правил, после их первичной проверки знаний, длительного перерыва в работе или в других случаях по усмотрению руководителя организации или структурного подразделения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2. Допуск к дублированию оформляется распорядительным документом руководителя организации или структурного подразделения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документе указывается срок дублирования и лицо, ответственное за подготовку дублер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допусках к дублированию оперативных руководителей должны быть уведомлены соответствующие оперативные службы, а также организации, с которыми ведутся оперативные переговоры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се действия дублера на рабочем месте отвечает в равной мере как основной работник, так и дублер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3. Дублирование должно осуществляться по программам, утверждаемым руководителем организ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4. Минимальная продолжительность дублирования после проверки знаний должна составлять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перативных руководителей, старших машинистов и машинистов котлов, турбин, энергоблоков, гидроагрегатов и цехов; машинистов - обходчиков по котельному и турбинному оборудованию; электромонтеров по обслуживанию электрооборудования электростанций, электромонтеров главного щита управления электростанций; электрослесарей по обслуживанию автоматики и средств измерений электростанций - не менее 12 рабочих смен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ругих профессий - от 2 до 12 рабочих смен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дублирования конкретного работника устанавливается решением комиссии по проверке знаний в зависимости от его уровня профессиональной подготовки, стажа и опыта оперативной работы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5. В период дублирования, после проверки знаний, работник должен принять участие в контрольных противоаварийных и противопожарных тренировках с оценкой результатов и оформлением в соответствующих журналах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тренировок и их тематика определяются программой подготовки дублер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6.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, допускается продление его дублирования, но не более основной продолжительности, и дополнительное проведение контрольных противоаварийных тренировок. Продление дублирования оформляется распорядительным документом руководителя организ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7. Если в период дублирования будет установлена профессиональная непригодность работника к данной деятельности, он снимается с подготовки. Вопрос о его дальнейшей работе решается руководителем организации в соответствии с законодательством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. Допуск к самостоятельной работе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Вновь принятые работники или имевшие перерыв в работе более 6 месяцев в зависимости от категории персонала получают право на самостоятельную работу после прохождения необходимых инструктажей по безопасности труда, обучения (стажировки) и проверки знаний, дублирования в объеме требований настоящих Правил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Лица, допускаемые к работам, связанным с опасными, вредными и неблагоприятными производственными факторами, не должны иметь медицинских противопоказаний для выполнения этих работ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Допуск к самостоятельной работе оформляется распорядительным документом руководителя организации или структурного подразделения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допуске к самостоятельной работе оперативного руководителя должны быть уведомлены соответствующие оперативные службы и смежные организации, с которыми ведутся оперативные переговоры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Действие допуска к самостоятельной работе лиц, для которых проверка знаний обязательна, сохраняется до срока очередной проверки и может быть прервано решением руководителя организации, структурного подразделения или органов государственного надзора при нарушении этими лицами норм и правил, которые они должны соблюдать согласно служебным обязанностям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5. Работники, обслуживающие оборудование и объекты, подконтрольные органам Госгортехнадзора России, допускаются к самостоятельной работе после обучения, аттестации и проверки знаний в соответствии с требованиями правил этих органов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6. Работники подразделений по обслуживанию железнодорожных подъездных путей, связанных с организацией движения поездов и маневровой работой на путях Министерства путей сообщения Российской Федерации (далее - МПС) или принимающих на свои пути подвижной состав МПС станций примыкания, перед допуском к самостоятельной работе должны пройти также проверку знаний в комиссиях МПС в соответствии с Уставом железных дорог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7.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, его опыта работы, служебных обязанностей и др. При этом в любых случаях должен быть проведен внеплановый инструктаж по безопасности труд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8. Перед допуском персонала, имевшего длительный перерыв в работе, независимо от проводимых форм подготовки, он должен быть ознакомлен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зменениями в оборудовании, схемах и режимах работы энергоустановок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зменениями в инструкциях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вновь введенными в действие нормативно - техническими документами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новыми приказами, техническими распоряжениями и другими материалами по данной должност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9. При длительном простое оборудования (консервации и др.) либо изменении условий его работы порядок допуска персонала к его управлению определяет руководитель организ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10. Персонал ремонтных, наладочных и других специализированных организаций проходит подготовку, проверку знаний норм и правил и получает право самостоятельной работы в своих организациях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11. Организации, которые командируют персонал на энергетические объекты, несут ответственность за соответствие квалификации, знаний и выполнение этим персоналом ПТБ, ПТЭ, ППБ, производственных инструкций и других НТД в установленном объеме на этих объектах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. Инструктажи по безопасности труда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В зависимости от категории работников (раздел 4 Правил) в организациях должны в соответствии с законодательством проводиться инструктажи по безопасности труд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Инструктажи подразделяют: вводный; первичный на рабочем месте; повторный; внеплановый; целевой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Вводный инструктаж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3.1. Вводный инструктаж по безопасности труда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3.2. Вводный инструктаж в организации проводит инженер по охране труда или лицо, на которое приказом руководителя организации возложены эти обязанност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3.3. Вводный инструктаж должен проводиться по программам, разработанным в организации с учетом требований системы стандартов безопасности труда (далее - ССБТ), норм, правил и инструкций по охране труда, а также особенностей производства и утвержденным руководителем организ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ый перечень вопросов для составления программ вводного инструктажа приведен в Приложении N 4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3.4. Вводный инструктаж должен проводиться в кабинете по технике безопасности с использованием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3.5. О проведении вводного инструктажа должна быть сделана запись в журнале вводного инструктажа (Приложение N 5) с обязательной подписью инструктируемого и инструктирующего, а также в документе о приеме на работу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4. Первичный инструктаж на рабочем месте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4.1. Первичный инструктаж на рабочем месте проводится со всеми вновь принятыми в организацию, переводимыми из одного структурного подразделения в другое, командированными, временными работниками, студентами и учащимися, прибывшими в организацию для производственного обучения или прохождения практики, а также с работниками, выполняющими новую для них работу, и со строителями, выполняющими строительно - монтажные работы на территории действующего объект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4.2. 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на рабочем месте не проводится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фессий и должностей работников, освобожденных от первичного инструктажа на рабочем месте, утверждается руководителем организ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4.3. Первичный инструктаж на рабочем месте должен проводиться по программам, разработанным и утвержденным руководителем структурного подразделения (при отсутствии структурного подразделения - руководителем организации) с учетом требований ССБТ, норм, правил и инструкций по охране труда, производственных инструкций и другой технической документации. Программа должна быть согласована с инженером по охране труда (службой по охране труда)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ый перечень основных вопросов первичного инструктажа приводится в Приложении N 6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4.4. Первичный инструктаж на рабочем месте должен проводиться с каждым работником индивидуально с практическим показом безопасных приемов и методов труд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Повторный инструктаж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5.1. Повторный инструктаж проходят все работающие, за исключением лиц, указанных в п. 11.4.2, независимо от квалификации, образования, стажа, характера выполняемой работы не реже одного раза в 6 месяцев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качества инструктажа и более полного усвоения работниками норм и правил безопасности допускается сокращение периодичности повторного инструктажа до одного месяца с проведением его по отдельным темам полной программы при условии, что каждая тема и полный объем инструктажа будут повторяться не реже одного раза в шесть месяцев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5.2. Повторный инструктаж проходят индивидуально или с группой работников, обслуживающих однотипное оборудование, и в пределах общего рабочего мест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6. Внеплановый инструктаж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6.1. Внеплановый инструктаж проводится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ведении новых или переработанных норм и правил, инструкций по охране труда, а также изменений к ним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изменении технологического процесса, замене 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рушении работником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ерерывах в работе более 30 дней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ребованию органов государственного надзор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6.2. Внеплановый инструктаж проводят индивидуально или с группой работников одной профессии. Объем и содержание инструктажа определяется в каждом конкретном случае в зависимости от причин и обстоятельств, вызвавших его проведение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7. Первичный инструктаж на рабочем месте, повторный, внеплановый инструктажи проводит непосредственный руководитель работника (старший мастер, мастер, начальник смены и др.)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8. Первичный инструктаж одиночных дежурных на труднодоступных и отдаленных участках организации в исключительных случаях допускается проводить по телефону. Перечень таких рабочих мест утверждается руководителем организ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9. О проведении первичного инструктажа на рабочем месте, повторного и внепланового инструктажей делается запись в журнале регистрации инструктажа на рабочем месте с обязательной подписью инструктируемого и инструктирующего. При регистрации внепланового инструктажа указывается причина, вызвавшая его проведение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журнала указывается в Приложении N 7. Журналы хранятся у лиц, ответственных за проведение инструктажей, и сдаются в архив через год после их полного заполнения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10. Целевой инструктаж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10.1. Целевой инструктаж проводят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полнении разовых работ, не связанных с прямыми обязанностями по специальности (погрузка, выгрузка, уборка территории, разовые работы вне территории организации, цеха и т.п.)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квидации последствий аварий, стихийных бедствий, катастроф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изводстве работ, на которые оформляется наряд - допуск, дается устное или письменное распоряжение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ведении экскурсии в организ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10.2. Целевой инструктаж проводит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о, выдающее задание на производство работ руководителю работ (лицу, которому непосредственно выдается задание)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ающий и производитель работ членам бригады непосредственно на рабочем месте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10.3. Проведение целевого инструктажа оформляется в наряде - допуске, оперативном журнале или другой документации, разрешающей производство работ. Допускается фиксировать проведение целевого инструктажа средствами звукозапис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писи в документах может быть произвольной, но должны быть указаны должность и фамилия инструктирующего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инструктажа по телефону или радио записи должны быть оформлены в соответствующих документах инструктирующего и инструктируемого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11.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е проверяет работник, проводивший инструктаж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12. Лица, показавшие неудовлетворительные знания, к самостоятельной работе не допускаются и обязаны вновь пройти инструктаж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13. При проведении инструктажей по безопасности труда допускается совмещать инструктажи по пожарной безопасности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2. Контрольные противоаварийные и противопожарные</w:t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нировки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Каждый работник из числа оперативного и оперативно - ремонтного персонала должен быть проверен в контрольной противоаварийной тренировке один раз в три месяц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Каждый работник из числа оперативного, оперативно - ремонтного и ремонтного персонала электростанций, электрических и тепловых сетей, персонал постоянных участков ремонтных подразделений, обслуживающих эти объекты, должен быть проверен один раз в полугодие в одной контрольной противопожарной тренировке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3. На вновь введенных в эксплуатацию энергетических объектах, а также на действующих по решению руководителя организации число тренировок может быть увеличено в зависимости от уровня профессиональной подготовки и навыков персонала по предупреждению и ликвидации аварийных ситуаций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Время, затраченное на проведение противоаварийных и противопожарных тренировок, включается в рабочее время тренирующихся. Допускается совмещение противоаварийных тренировок с противопожарным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5. Противоаварийные тренировки проводятся на рабочих местах или на тренажерах. Допускается использование других технических средств. Результаты проведения противоаварийных и противопожарных тренировок заносятся в специальный журнал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6. Лица, не принявшие без уважительных причин участия в тренировке в установленные сроки, к самостоятельной работе не допускаются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7. Работник, получивший неудовлетворительную оценку действий при проведении тренировки, должен пройти повторную тренировку в сроки, определяемые руководителем организации или структурного подразделения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8. При повторной неудовлетворительной оценке работник не допускается к самостоятельной работе. Он должен пройти обучение и проверку знаний, объем и сроки которого определяет руководитель организации или структурного подразделения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3. Специальная подготовка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1. Требование специальной подготовки распространяется на работников из числа оперативного и оперативно - ремонтного персонала электростанций и сетей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ежемесячных учебных противоаварийных тренировок не отменяет проведение контрольных тренировок в соответствии с разделом 12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2. Специальная подготовка персонала должна проводиться с отрывом от выполнения основных функций не реже одного раза в месяц и составлять от 5 до 20% его рабочего времен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3. В объем специальной подготовки должно входить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учебных противоаварийных и противопожарных тренировок, имитационных упражнений и других операций, приближенных к производственным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изменений, внесенных в обслуживаемые схемы и оборудование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ление с текущими распорядительными документами по вопросам аварийности и травматизма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работка обзоров несчастных случаев и технологических нарушений, происшедших на энергетических объектах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инструктажей по вопросам соблюдения правил технической эксплуатации, производственных и должностных инструкций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бор отклонений технологических процессов, пусков и остановок оборудования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тематики специальной подготовки в зависимости от местных условий может быть дополнен руководителем организ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4. Программу специальной подготовки и порядок ее реализации определяет руководитель организации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4. Повышение квалификации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Повышение квалификации работников энергетических организаций должно носить непрерывный характер и складываться из различных форм профессионального образования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организацию повышения квалификации персонала возлагается на руководителя организ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2. Краткосрочное обучение руководящих работников организации, руководителей структурного подразделения и специалистов должно проводиться по мере необходимости, но не реже одного раза в год по месту работы или в образовательных учреждениях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обучения должна составлять до трех недель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3. Длительное периодическое обучение руководящих работников организации, руководителей структурных подразделений и специалистов должно проводиться не реже одного раза в пять лет в образовательных учреждениях системы повышения квалификации кадров. Программы обучения, его продолжительность разрабатываются образовательными учреждениями и утверждаются в установленном порядке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4. Повышение квалификации рабочих проводится по программам, разрабатываемым и утверждаемым руководителем организации, в образовательных учреждениях организации или в других специализированных образовательных учреждениях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. Обходы и осмотры рабочих мест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1. В каждой энергетической организации должны осуществляться обходы и осмотры рабочих мест, в том числе и в ночное время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х организации и проведения определяет руководитель организ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2. Обходы рабочих мест проводятся с целью проверки: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я персоналом правил, производственных и должностных инструкций, поддержания установленного режима работы оборудования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персоналом порядка приема - сдачи смены, ведения оперативной документации, производственной и трудовой дисциплины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го выявления персоналом имеющихся дефектов и неполадок в работе оборудования и оперативного принятия необходимых мер для их устранения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го применения установленной системы нарядов - допусков при выполнении ремонтных и специальных работ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я персоналом гигиены труда на рабочем месте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равности и наличия на рабочих местах приспособлений и средств по технике безопасности и пожарной безопасности;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оциальных условий производственной деятельности и др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3. В обходах должны принимать участие руководящие работники организации, руководители структурных подразделений, их заместители и другие работники организации.</w:t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РОТОКОЛ ПРОВЕРКИ ЗНАНИЙ N 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проверки 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чина проверки 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/>
      </w:pPr>
      <w:r>
        <w:rPr>
          <w:rFonts w:cs="Arial" w:ascii="Arial" w:hAnsi="Arial"/>
        </w:rPr>
        <w:t>Комиссия _______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наименование комиссии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составе: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должность, фамилия и инициалы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комиссии (должность, фамилия и инициалы):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вела    проверку   знаний  ПУЭ,  ПТБ,  ПТЭ,  ППБ  и  других НТД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ненужное зачеркнуть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оверяемый: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/>
      </w:pPr>
      <w:r>
        <w:rPr>
          <w:rFonts w:cs="Arial" w:ascii="Arial" w:hAnsi="Arial"/>
        </w:rPr>
        <w:t>Место работы ___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лжность ______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предыдущей проверки, 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ценка, группа по электробезопасности 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Результаты проверки: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 устройству и технической эксплуатации 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 охране труда 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 пожарной безопасности 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 другим правилам органов государственного надзора 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наименование правил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Заключение комиссии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щая оценка ___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руппа по электробезопасности 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должительность дублирования &lt;*&gt; 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пущен к работе в качестве 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следующей проверки 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Подписи: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, фамилия и инициалы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комиссии _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подпись, фамилия и инициалы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тавитель(ли) органов государственного надзора и контроля &lt;**&gt;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подпись, фамилия и инициалы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 заключением комиссии ознакомлен 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одпись, фамилия и инициалы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Указывается для оперативного руководителя, оперативного и оперативно - ремонтного персонал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*&gt; Подписывает, если участвует в работе комиссии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А УЧЕТА ПРОВЕРКИ ЗНАНИЙ НОРМ, ПРАВИЛ, ИНСТРУКЦИЙ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ормат А                                                  Заглавный лист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Љ”””””””””””””””””””””””””””””””””””””””””””””””””””””””””””””””””””””””Ї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____________________________________________________________________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(наименование организации)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(структурное подразделение)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ЖУРНАЛ УЧЕТА ПРОВЕРКИ ЗНАНИЙ НОРМ И ПРАВИЛ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Начат "__" _____________ 200_ г.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Окончен "__" _____________ 200_ г.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ђ”””””””””””””””””””””””””””””””””””””””””””””””””””””””””””””””””””””””‰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ледующие листы: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Љ”””’””””””””””””””””””””’””””””””””””””””’”””””””””””””””””””””””””””””Ї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N Ј   Фамилия, имя,    ЈНомер протокола,Ј     Дата и тема проверки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п/пЈотчество, должность Ј    фамилия     Ј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Ј    (профессия)     Ј  председателя  Ј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Ј                    Ј    комиссии    Ј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”””•””””””””””””””””””””•””””””””””””””””•”””””’”””””’”””””’”””””’”””””</w:t>
      </w:r>
      <w:r>
        <w:rPr>
          <w:rFonts w:cs="Arial" w:ascii="Arial" w:hAnsi="Arial"/>
        </w:rPr>
        <w:t>¤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1 Ј         2          Ј       3        Ј  4  Ј  5  Ј 6   Ј 7   Ј 8   Ј</w:t>
      </w:r>
    </w:p>
    <w:p>
      <w:pPr>
        <w:pStyle w:val="ConsNonformat"/>
        <w:tabs>
          <w:tab w:val="clear" w:pos="340"/>
          <w:tab w:val="left" w:pos="284" w:leader="none"/>
        </w:tabs>
        <w:rPr/>
      </w:pPr>
      <w:r>
        <w:rPr>
          <w:rFonts w:cs="Arial" w:ascii="Arial" w:hAnsi="Arial"/>
        </w:rPr>
        <w:t>“”””•””””””””””””””””””””•””””””””””””””””•”””””•”””””•”””””•”””””•”””””</w:t>
      </w:r>
      <w:r>
        <w:rPr>
          <w:rFonts w:cs="Arial" w:ascii="Arial" w:hAnsi="Arial"/>
        </w:rPr>
        <w:t>¤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Ј                    Ј                Ј ПТБ Ј ПТЭ ЈППБ  Ј     Ј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”””•””””””””””””””””””””•””””””””””””””””•”””””•”””””•”””””•”””””•”””””</w:t>
      </w:r>
      <w:r>
        <w:rPr>
          <w:rFonts w:cs="Arial" w:ascii="Arial" w:hAnsi="Arial"/>
        </w:rPr>
        <w:t>¤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Ј                    Ј                Ј     Ј     Ј     Ј     Ј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”””•””””””””””””””””””””•””””””””””””””””•”””””•”””””•”””””•”””””•”””””</w:t>
      </w:r>
      <w:r>
        <w:rPr>
          <w:rFonts w:cs="Arial" w:ascii="Arial" w:hAnsi="Arial"/>
        </w:rPr>
        <w:t>¤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Ј                    Ј                Ј     Ј     Ј     Ј     Ј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”””•””””””””””””””””””””•””””””””””””””””•”””””•”””””•”””””•”””””•”””””</w:t>
      </w:r>
      <w:r>
        <w:rPr>
          <w:rFonts w:cs="Arial" w:ascii="Arial" w:hAnsi="Arial"/>
        </w:rPr>
        <w:t>¤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Ј                    Ј                Ј     Ј     Ј     Ј     Ј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”””•””””””””””””””””””””•””””””””””””””””•”””””•”””””•”””””•”””””•”””””</w:t>
      </w:r>
      <w:r>
        <w:rPr>
          <w:rFonts w:cs="Arial" w:ascii="Arial" w:hAnsi="Arial"/>
        </w:rPr>
        <w:t>¤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Ј                    Ј                Ј     Ј     Ј     Ј     Ј     Ј</w:t>
      </w:r>
    </w:p>
    <w:p>
      <w:pPr>
        <w:pStyle w:val="ConsNonformat"/>
        <w:tabs>
          <w:tab w:val="clear" w:pos="340"/>
          <w:tab w:val="left" w:pos="284" w:leader="none"/>
        </w:tabs>
        <w:rPr/>
      </w:pPr>
      <w:r>
        <w:rPr>
          <w:rFonts w:cs="Arial" w:ascii="Arial" w:hAnsi="Arial"/>
        </w:rPr>
        <w:t>ђ”””‘””””””””””””””””””””‘””””””””””””””””‘”””””‘”””””‘”””””‘”””””‘”””””‰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Страницы журнала должны быть пронумерованы и защищены от изъятия и вложений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ДОСТОВЕРЕНИИ ПО ПРОВЕРКЕ ЗНАНИЙ НОРМ И ПРАВИЛ</w:t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НИКА ОРГАНИЗАЦИИ ЭЛЕКТРОЭНЕРГЕТИКИ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достоверение о проверке знаний норм и правил работника организации электроэнергетики является документом, удостоверяющим право предъявителя на самостоятельную работу в указанной должности (профессии)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достоверение выдается работнику отделом кадров организации при его оформлении на работу и действительно только после соответствующих записей о результатах проверки знаний норм и правил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второй странице выставляется общая оценка за знание правил устройства, эксплуатации, техники безопасности и пожарной безопасности. Для персонала, которому группа по электробезопасности не присваивается, в соответствующей графе делается прочерк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етья страница блока заполняется для персонала, которому по его должностным обязанностям и характеру производственной деятельности требуется аттестация по промышленной безопасности и другим специальным правилам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Четвертая страница блока заполняется для персонала, допускаемого к проведению специальных работ (верхолазные работы, проведение испытаний и др.)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Удостоверение должно постоянно находиться при работнике во время выполнения им служебных обязанностей и предъявляться по требованию контролирующих лиц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Удостоверение подлежит замене в случае изменения должности или возврату при увольнении работник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Удостоверение состоит из твердой переплетной крышки на тканевой основе и блока из четырех страниц. Размер удостоверения 95 х 65 мм. Предпочтительный цвет крышки - темно - вишневый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 лицевой стороне переплетной крышки вытиснена контрастным (белым или желтым) цветом надпись: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Љ””””””””””””””””””””””””””””””””””””””””””””””””””””””””””””””””Ї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УДОСТОВЕРЕНИЕ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ђ””””””””””””””””””””””””””””””””””””””””””””””””””””””””””””””””‰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траницы должны содержать: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страница блока: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Љ””””””””””””””””””””””””””””””””””””””””””””””””””””””””””””””””Ї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УДОСТОВЕРЕНИЕ N __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________________________________________________________________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(организация)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________________________________________________________________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(фамилия, имя, отчество)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________________________________________________________________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должность (профессия)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Дата выдачи "__" ___________ 200_ г.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М.П.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Руководитель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организации ________________________________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(подпись, фамилия, инициалы)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Без  записей  результатов  проверки  знаний недействительно.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Во время исполнения служебных обязанностей работник должен иметь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Удостоверение при себе.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ђ””””””””””””””””””””””””””””””””””””””””””””””””””””””””””””””””‰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я страница блока: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2025"/>
        <w:gridCol w:w="1485"/>
        <w:gridCol w:w="1620"/>
        <w:gridCol w:w="1755"/>
      </w:tblGrid>
      <w:tr>
        <w:trPr>
          <w:trHeight w:val="24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 xml:space="preserve">РЕЗУЛЬТАТЫ ПРОВЕРКИ ЗНАНИЙ НОРМАТИВНЫХ ДОКУМЕНТОВ (ПУЭ, ПТЭ, ПТБ, ППБ)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</w:t>
              <w:br/>
              <w:t xml:space="preserve">провер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ина </w:t>
              <w:br/>
              <w:t xml:space="preserve">провер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по     </w:t>
              <w:br/>
              <w:t xml:space="preserve">электробезо-  </w:t>
              <w:br/>
              <w:t xml:space="preserve">пасност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 </w:t>
              <w:br/>
              <w:t xml:space="preserve">оценк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 </w:t>
              <w:br/>
              <w:t xml:space="preserve">следующей </w:t>
              <w:br/>
              <w:t xml:space="preserve">проверк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 </w:t>
              <w:br/>
              <w:t xml:space="preserve">председ.  </w:t>
              <w:br/>
              <w:t xml:space="preserve">Комиссии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 страница блока: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2565"/>
        <w:gridCol w:w="21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ПРОВЕРКИ ЗНАНИЙ НОРМАТИВНЫХ ДОКУМЕНТОВ ПО  ПРОМЫШЛЕННОЙ  </w:t>
              <w:br/>
              <w:t xml:space="preserve">БЕЗОПАСНОСТИ И ДРУГИХ СПЕЦИАЛЬНЫХ ПРАВИЛ            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роверки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авил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комисс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    </w:t>
              <w:br/>
              <w:t xml:space="preserve">председателя  </w:t>
              <w:br/>
              <w:t xml:space="preserve">комиссии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тая страница блока: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210"/>
        <w:gridCol w:w="2430"/>
      </w:tblGrid>
      <w:tr>
        <w:trPr>
          <w:trHeight w:val="2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ДЕТЕЛЬСТВО НА ПРАВО ПРОВЕДЕНИЯ СПЕЦИАЛЬНЫХ РАБОТ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работ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     </w:t>
              <w:br/>
              <w:t xml:space="preserve">председателя   </w:t>
              <w:br/>
              <w:t xml:space="preserve">комиссии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Рекомендуемое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РНЫЙ ПЕРЕЧЕНЬ ВОПРОСОВ ВВОДНОГО ИНСТРУКТАЖА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сведения об организации, характерные особенности производств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положения законодательства об охране труд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Трудовой договор, рабочее время и время отдыха, охрана труда женщин и лиц моложе 21 года. Льготы и компенс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авила внутреннего трудового распорядка организации, ответственность за нарушение правил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ведение работы по охране труда в организации. Ведомственный, государственный надзор и общественный контроль за состоянием охраны труд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ие правила поведения работающих на территории организации, в производственных и вспомогательных помещениях. Расположение основных цехов, служб, вспомогательных помещений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ные требования производственной санитарии и личной гигиены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редства индивидуальной защиты. Порядок и нормы выдачи, сроки носк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стоятельства и причины отдельных характерных несчастных случаев, аварий, пожаров, происшедших на предприятии и других аналогичных производствах из-за нарушений требований безопасност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рядок расследования и оформления несчастных случаев и профессиональных заболеваний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жарная безопасность. Способы и средства предотвращения пожаров, взрывов, аварий. Действие персонала при их возникновен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ервая помощь пострадавшим. Действие работающих при возникновении несчастного случая на участке, в цехе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5</w:t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Рекомендуемое)</w:t>
      </w:r>
    </w:p>
    <w:p>
      <w:pPr>
        <w:pStyle w:val="ConsNonformat"/>
        <w:tabs>
          <w:tab w:val="clear" w:pos="340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ConsNonformat"/>
        <w:tabs>
          <w:tab w:val="clear" w:pos="340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ИНСТРУКТАЖА НА РАБОЧЕМ МЕСТЕ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цех, участок, бригада, служба, лаборатория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ConsNonformat"/>
        <w:tabs>
          <w:tab w:val="clear" w:pos="340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чат "____" __________ 200_ г.</w:t>
      </w:r>
    </w:p>
    <w:p>
      <w:pPr>
        <w:pStyle w:val="ConsNonformat"/>
        <w:tabs>
          <w:tab w:val="clear" w:pos="340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кончен "____" __________ 200_ г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следующие страницы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ЖУРНАЛА РЕГИСТРАЦИИ ВВОДНОГО ИНСТРУКТАЖА</w:t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ложка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Љ””””””””””””””””””””””””””””””””””””””””””””””””””””””””””””””””Ї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____________________________________________________________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(наименование организации)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ЖУРНАЛ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РЕГИСТРАЦИИ ВВОДНОГО ИНСТРУКТАЖА ПО ОХРАНЕ ТРУДА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Начат "__" __________ 200_ г.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Окончен "__" __________ 200_ г.  Ј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Ј                                                                Ј</w:t>
      </w:r>
    </w:p>
    <w:p>
      <w:pPr>
        <w:pStyle w:val="ConsNonformat"/>
        <w:tabs>
          <w:tab w:val="clear" w:pos="340"/>
          <w:tab w:val="left" w:pos="284" w:leader="none"/>
        </w:tabs>
        <w:rPr/>
      </w:pPr>
      <w:r>
        <w:rPr>
          <w:rFonts w:cs="Arial" w:ascii="Arial" w:hAnsi="Arial"/>
        </w:rPr>
        <w:t>ђ””””””””””””””””””””””””””””””””””””””””””””””””””””””””””””””””‰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следующие страницы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350"/>
        <w:gridCol w:w="945"/>
        <w:gridCol w:w="1350"/>
        <w:gridCol w:w="1485"/>
        <w:gridCol w:w="1485"/>
        <w:gridCol w:w="945"/>
        <w:gridCol w:w="945"/>
      </w:tblGrid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</w:t>
              <w:br/>
              <w:t xml:space="preserve">инст- </w:t>
              <w:br/>
              <w:t>рукта-</w:t>
              <w:br/>
              <w:t>ж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</w:t>
              <w:br/>
              <w:t xml:space="preserve">имя,     </w:t>
              <w:br/>
              <w:t xml:space="preserve">отчество </w:t>
              <w:br/>
              <w:t xml:space="preserve">инструк- </w:t>
              <w:br/>
              <w:t>тируемог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  </w:t>
              <w:br/>
              <w:t>рожде-</w:t>
              <w:br/>
              <w:t>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-  </w:t>
              <w:br/>
              <w:t xml:space="preserve">сия,     </w:t>
              <w:br/>
              <w:t>должность</w:t>
              <w:br/>
              <w:t xml:space="preserve">инструк- </w:t>
              <w:br/>
              <w:t>тируемого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-</w:t>
              <w:br/>
              <w:t xml:space="preserve">ние под-  </w:t>
              <w:br/>
              <w:t xml:space="preserve">разделе-  </w:t>
              <w:br/>
              <w:t xml:space="preserve">ния, в    </w:t>
              <w:br/>
              <w:t xml:space="preserve">которое   </w:t>
              <w:br/>
              <w:t xml:space="preserve">направля- </w:t>
              <w:br/>
              <w:t xml:space="preserve">ется      </w:t>
              <w:br/>
              <w:t>инструкти-</w:t>
              <w:br/>
              <w:t>руемый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 </w:t>
              <w:br/>
              <w:t xml:space="preserve">инициалы, </w:t>
              <w:br/>
              <w:t xml:space="preserve">должность </w:t>
              <w:br/>
              <w:t>инструкти-</w:t>
              <w:br/>
              <w:t>рующего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96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- </w:t>
              <w:br/>
              <w:t xml:space="preserve">рук-  </w:t>
              <w:br/>
              <w:t xml:space="preserve">тиру- </w:t>
              <w:br/>
              <w:t>ющ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- </w:t>
              <w:br/>
              <w:t>рукти-</w:t>
              <w:br/>
              <w:t xml:space="preserve">руе-  </w:t>
              <w:br/>
              <w:t>мого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6</w:t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Рекомендуемое)</w:t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РНЫЙ ПЕРЕЧЕНЬ</w:t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Х ВОПРОСОВ ПЕРВИЧНОГО ИНСТРУКТАЖА</w:t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РАБОЧЕМ МЕСТЕ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Безопасная организация и содержание рабочего мест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асные зоны машины, механизма, прибора. Средства безопасности оборудования (предохранительные тормозные устройства и ограждения, системы блокировки и сигнализации, знаки безопасности). Требования по предупреждению электротравматизм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Безопасные приемы и методы работы; действия при возникновении опасной ситуаци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редства индивидуальной защиты на данном рабочем месте и правила пользования ими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Схема безопасного передвижения работающих на территории цеха, участка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Внутрицеховые транспортные и грузоподъемные средства и механизмы. Требования безопасности при погрузочно - разгрузочных работах и транспортировке грузов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Характерные причины аварий, взрывов, пожаров, случаев производственных травм.</w:t>
      </w:r>
    </w:p>
    <w:p>
      <w:pPr>
        <w:pStyle w:val="ConsNormal"/>
        <w:tabs>
          <w:tab w:val="clear" w:pos="340"/>
          <w:tab w:val="left" w:pos="28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7</w:t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Рекомендуемое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ЖУРНАЛА РЕГИСТРАЦИИ ИНСТРУКТАЖА НА РАБОЧЕМ МЕСТЕ</w:t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ложка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именование организации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ConsNonformat"/>
        <w:tabs>
          <w:tab w:val="clear" w:pos="340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ConsNonformat"/>
        <w:tabs>
          <w:tab w:val="clear" w:pos="340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ИНСТРУКТАЖА НА РАБОЧЕМ МЕСТЕ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340"/>
          <w:tab w:val="left" w:pos="284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ConsNonformat"/>
        <w:tabs>
          <w:tab w:val="clear" w:pos="340"/>
          <w:tab w:val="left" w:pos="284" w:leader="none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цех, участок, бригада, служба, лаборатория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ConsNonformat"/>
        <w:tabs>
          <w:tab w:val="clear" w:pos="340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чат "____" __________ 200_ г.</w:t>
      </w:r>
    </w:p>
    <w:p>
      <w:pPr>
        <w:pStyle w:val="ConsNonformat"/>
        <w:tabs>
          <w:tab w:val="clear" w:pos="340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кончен "____" __________ 200_ г.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340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следующие страницы)</w:t>
      </w:r>
    </w:p>
    <w:p>
      <w:pPr>
        <w:pStyle w:val="ConsNonformat"/>
        <w:tabs>
          <w:tab w:val="clear" w:pos="3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350"/>
        <w:gridCol w:w="810"/>
        <w:gridCol w:w="1620"/>
        <w:gridCol w:w="1755"/>
        <w:gridCol w:w="1452"/>
        <w:gridCol w:w="1134"/>
        <w:gridCol w:w="992"/>
      </w:tblGrid>
      <w:tr>
        <w:trPr>
          <w:trHeight w:val="24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  <w:br/>
              <w:t>инст-</w:t>
              <w:br/>
              <w:t xml:space="preserve">рук- </w:t>
              <w:br/>
              <w:t>таж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</w:t>
              <w:br/>
              <w:t xml:space="preserve">имя, от- </w:t>
              <w:br/>
              <w:t xml:space="preserve">чество   </w:t>
              <w:br/>
              <w:t xml:space="preserve">инструк- </w:t>
              <w:br/>
              <w:t>тируемог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 </w:t>
              <w:br/>
              <w:t xml:space="preserve">рож- </w:t>
              <w:br/>
              <w:t>д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я, </w:t>
              <w:br/>
              <w:t xml:space="preserve">должность  </w:t>
              <w:br/>
              <w:t>инструктир-</w:t>
              <w:br/>
              <w:t>уемого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</w:t>
              <w:br/>
              <w:t xml:space="preserve">инструктажа </w:t>
              <w:br/>
              <w:t xml:space="preserve">(первичный, </w:t>
              <w:br/>
              <w:t xml:space="preserve">на рабочем </w:t>
              <w:br/>
              <w:t xml:space="preserve">месте,   </w:t>
              <w:br/>
              <w:t xml:space="preserve">повторный, </w:t>
              <w:br/>
              <w:t>внеплановый)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    </w:t>
              <w:br/>
              <w:t>инструк-</w:t>
              <w:br/>
              <w:t>таж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- </w:t>
              <w:br/>
              <w:t xml:space="preserve">рук-  </w:t>
              <w:br/>
              <w:t xml:space="preserve">тиру- </w:t>
              <w:br/>
              <w:t>ющ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- </w:t>
              <w:br/>
              <w:t>рукти-</w:t>
              <w:br/>
              <w:t xml:space="preserve">руе-  </w:t>
              <w:br/>
              <w:t>мого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34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340"/>
          <w:tab w:val="left" w:pos="284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0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8:29:00Z</dcterms:created>
  <dc:creator>alex</dc:creator>
  <dc:description/>
  <dc:language>en-US</dc:language>
  <cp:lastModifiedBy>Vibornov</cp:lastModifiedBy>
  <cp:lastPrinted>2000-08-08T12:00:00Z</cp:lastPrinted>
  <dcterms:modified xsi:type="dcterms:W3CDTF">2003-07-01T08:44:00Z</dcterms:modified>
  <cp:revision>10</cp:revision>
  <dc:subject/>
  <dc:title>Зарегистрировано в Минюсте РФ 16 марта 2000 г</dc:title>
</cp:coreProperties>
</file>