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5.42. Монтажников внутренних санитарно-технических систем и оборудования ТИ Р О-042-200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стоящая отраслевая типовая инструкция разработана с учетом требований законодательных и других нормативных правовых актов Российской Федерации, содержащих государственные нормативные требования охраны труда, указанных в </w:t>
      </w:r>
      <w:r>
        <w:rPr>
          <w:vanish/>
          <w:color w:val="000000"/>
        </w:rPr>
        <w:t>#M12293 0 901850785 78 1565764651 3151982564 579028153 2504535087 3577110956 3723381113 4294967294</w:t>
      </w:r>
      <w:r>
        <w:rPr>
          <w:color w:val="000000"/>
        </w:rPr>
        <w:t>разделе 2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й работы, и предназначена для монтажников внутренних санитарно-технических систем и оборудования (далее - монтажники) при выполнении ими работ согласно профессии и квалифик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щие требования безопас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1. Работники не моложе 18 лет, прошедшие соответствующую подготовку, имеющие профессиональные навыки для работы монтажниками, перед допуском к самостоятельной работе должны прой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2. Монтажн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ышенная запыленность и загазованность воздуха рабочей зо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положение рабочих мест на значительной высо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двигающиеся констр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ушение незакрепленных элементов конструкций зданий и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дение вышерасположенных материалов, инстру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3. Для защиты от механических воздействий монтажники обязаны использовать предоставляемые работодателями бесплатно: комбинезоны хлопчатобумажные, рукавицы комбинированные с двумя пальцами, костюмы на утепляющей прокладке и валенки для зимнего периода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хождении на территории стройплощадки монтажники должны носить защитные каски. Кроме того при работе со шлифовальной машинкой следует использовать щиток из оргстекла или защитные оч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4. Находясь на территории строительной (производственной) площадки, в производственных и бытовых помещениях, участках работ и рабочих местах, монтажники обязаны выполнять правила внутреннего распорядка, принятые в данной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 посторонних лиц, а также работников в нетрезвом состоянии на указанные места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5. В процессе повседневной деятельности монтажники долж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ять в процессе работы средства малой механизации, по назначению, в соответствии с инструкциями заводов-изготов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ыть внимательными во время работы и не допускать нарушений требований безопасности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6. Монтажн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; или об ухудшении своего здоровья, в том числе о появлении острого профессионального заболевания (отравл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ебования безопасности перед началом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7. Перед началом работы монтажник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едъявить руководителю работ удостоверение о проверке знаний безопасных методов работ и пройти инструктаж на рабочем месте с учетом специфики выполняем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надеть каску, спецодежду, спецобувь установленного образц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олучить задание на выполнение работы у бригадира или руководителя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8. После получения задания монтажники обяза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одготовить необходимые средства индивидуальной защиты и проверить их исправност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роверить рабочее место и подходы к нему на соответствие требованиям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одобрать технологическую оснастку и инструмент, необходимые при выполнении работы, проверить их на соответствие требованиям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осмотреть элементы конструкций и оборудование, предназначенные для монтажа, и убедиться в отсутствии у них деф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9. Монтажники не должны приступать к выполнению работы при следующих нарушениях требований безопас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неисправностях технологической оснастки, средств защиты работающих, указанных в инструкциях заводов-изготовителей, при которых не допускается их примен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наличии помех на рабочем месте (загазованности воздуха рабочей зоны, оголенных токоведущих проводов, зоны работы грузоподъемного крана и т.д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загроможденности или недостаточной освещенности рабочих мест и подходов к ни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) наличии дефектов у предназначенного для монтажа оборудова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наруженные нарушения требований безопасности должны быть устранены собственными силами, а при невозможности сделать это монтажники обязаны сообщить бригадиру или руководителю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ебования безопасности во время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10. Размещение материалов, инструмента, технологической оснастки в пределах рабочей зоны не должно стеснять проходов к рабочим мес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11. Подъем трубных заготовок и узлов санитарно-технических приборов, отопительных агрегатов, калориферов и другого оборудования на монтажные горизонты следует осуществлять с примечанием подъемников или грузоподъемных кранов. При монтаже оборудования необходимо выполнять требования ТИ Р О-4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12. Оцинкованные трубы следует соединять сваркой только в случаях невозможности применения резьбовых соединений. До начала сварочных работ цинковое покрытие должно быть удалено с наружных поверхностей труб на расстояние не менее 30 мм по обе бороны от сты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13. Монтажники, работающие с ручными электрическими машинами, должны иметь I группу по электробезопасности и II группу при работе ручными электрическими машинами класса 1 в помещениях с повышенной опасност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у с электро- или пневмошлифовальной машиной следует выполнять в защитных очках или надевать защитный щиток из оргстек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42.14. Трубы из пластмасс перед сгибанием, формованием и при сварке следует разогревать устройствами, исключающими появление открытого огня. Эксплуатация этих устройств допускается только при их оснащении исправными приборами регулирования и контроля температуры, обеспечивающими стабильность разогрева пластмассы до заданной температуры, в целях ограничения выделения вредных веществ и исключения возгор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15. Трубы из пластмасс следует разрезать ручными или механическими режущими инструментами. Не допускается при резке труб из пластмасс применять абразивные кру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16. Гнуть стальные или пластмассовые трубы, а также рубить чугунные трубы следует на уровне земли (пола). Не допускается выполнять эти операции на средствах подмащивания. При резке или рубке труб следует пользоваться защитными оч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17. При доводке заготовок на токарных станках монтажник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работать только при наличии защитных экранов и в защитных очк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очищать, ремонтировать, заменять рабочий инструмент и заправлять обрабатываемую деталь только после полной остановки стан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далять стружку или опилки специально предназначенными для этого щетками и сов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следить за исправностью пусковых и тормозных устройств и заземляющего 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18. При обработке заготовок на дисковых трубонарезных станках монтажники обязаны выполнять следующие требования безопас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одавать на станок только прямые тру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обрабатывать заготовки диском, не имеющим трещи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заменять режущий диск на другой только после выключения двига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19. При работе на трубогибочных станках монтажники обяза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освободить площадку вокруг станка радиусом не менее 2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установить защитный кожух на открытые зубчатые колеса механизм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еремещать вперед в направлении от себя рычаг ручного приспособления при сгибании т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20. При заточке инструмента на заточном станке монтажнику следует пользоваться защитным экраном и очками. Запрещается пользоваться боковыми (торцевыми) поверхностями абразивного 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21. При совместной работе со сварщиком монтажники обяза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именять защитные оч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не пользоваться огнем вблизи генератора и не допускать загрязнения маслом или жиром баллонов с кислородом, предохранять их от ударов и резких толчков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еремещать баллоны на предназначенных для этого носилках или тележ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22. При выполнении санитарно-технических работ монтажники обяза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монтировать стояки системы внутренней канализации, водопровода и т.д. снизу вверх, начиная с наиболее низкого этажа (подвал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использовать при монтаже пластмассовых трубопроводов на высоте средства подмащивания. Не допускается использовать трубопроводы из пластмассы в качестве опоры для работающ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отогревать замерзшие пластмассовые трубопроводы водой температурой не более 40°С, а из полиэтилена высокого давления, фторопласта и поливинилхлорида - не более 60°С. Прогревать указанные трубопроводы паром или огневым способом не допускаетс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проводить продувку и испытание трубопроводов и санитарно-технического оборудования при помощи гидравлических прессов в присутствии руководителя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проводить осмотр трубопроводов и санитарно-технического оборудования и устранять выявленные неисправности после снижения давления в них до атмосферн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23. При выполнении работ по монтажу внутреннего санитарно-технического оборудования монтажники обязаны систематически проветривать помещения при применении материалов, содержащих вредные вещества, и при газоэлектросварочных работах. При отсутствии должного вентилирования воздуха рабочей зоны следует применять соответствующие средства индивидуальной защиты органов дых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онтаж санитарно-технического оборудования в замкнутых или труднодоступных пространствах (помещениях) допускается осуществлять при условии оснащения рабочего места вытяжной вентиляцией; наличия не менее двух проемов (люков) для вентиляции и эвакуации людей; наличия двух наблюдающих, находящихся вне замкнутого пространства и обеспечивающих при необходимости эвакуацию работающих при помощи веревки, закрепленной за лямочный пояс. Между работающими внутри замкнутых пространств и наблюдающими следует поддерживать постоянную связь (звуковую, световую, с применением кана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24. Материалы, приборы и оборудование, применяемые при выполнении санитарно-технических работ, следует складировать на приобъектном складе по следующим норм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чугунные трубы - штабелем высотой не более 1 м с расположением раструбов к безраструбным концам смежных труб, с прокладками между ярусами, исключающими их раскатыв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стальные и пластмассовые трубы - штабелем высотой до 2 м с упорами, обеспечивающими целостность штаб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радиаторы - штабелем высотой до 1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ванны - штабелем не более 3 шт. по высоте с прокладками между ни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санитарно-технические приборы (унитазы, сливные бачки, писсуары, раковины, мойки) - на стеллажах или штабелем в упаковке высотой до 2 м с обеспечением целостности штаб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клеевые материалы - в закрытой таре в вентилируемых помещениях на расстоянии не менее 1,5 м от отапливаемых приб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ранение материалов, оборудования или приборов с опорой на стены или другие вертикальные конструкции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ебования безопасности в аварийных ситуация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25. В случае обнаружения неисправности вентиляционной системы на рабочих местах или механизированного инструмента монтажникам необходимо приостановить работу и поставить об этом в известность руководителя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26. При возгорании применяемых материалов (клея, расплавленной серы или других материалов) монтажники должны немедленно приступить к тушению очагов пожара огнетушителями и другими подручными средствами. При невозможности ликвидировать возгорание собственными силами следует вызвать пожарную охрану и сообщить руководителю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ебования безопасности по окончании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2.27. По окончании работы монтажники обяза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отключить от электросети механизированный инструмент применяемый во время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роверить исправность, очистить инструмент и вместе с материалами убрать для хранения в отведенное для этого мест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ривести в порядок рабочее мест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сообщить руководителю работ или бригадиру о всех неполадках, возникших в процессе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200-к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200-к;Times New Roman" w:hAnsi="200-к;Times New Roman" w:cs="200-к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9:00Z</dcterms:created>
  <dc:creator>USER</dc:creator>
  <dc:description/>
  <dc:language>en-US</dc:language>
  <cp:lastModifiedBy>USER</cp:lastModifiedBy>
  <cp:lastPrinted>2006-11-24T12:09:00Z</cp:lastPrinted>
  <dcterms:modified xsi:type="dcterms:W3CDTF">2006-11-24T09:11:00Z</dcterms:modified>
  <cp:revision>1</cp:revision>
  <dc:subject/>
  <dc:title>5</dc:title>
</cp:coreProperties>
</file>