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хране труда для слесаря контрольно-измерительных прибор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средств автоматики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ТРЕБОВАНИЯ ОХРАНЫ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ая инструкция определяет основные требования по охране труда для слесаря контрольно-измерительных приборов и автоматики (далее - КИПиА)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 техническому обслуживанию и ремонту контрольно-измерительных приборов и средств автоматики допускаются лица, достигшие 18 лет, прошедшие медицинское освидетельствование, теоретическую и практическую подготовку, проверку знаний в квалификационной комиссии с присвоением группы по электробезопасности не ниже III и получившие удостоверение на допуск к самостоятельной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Слесарь КИПиА может быть подвержен воздействию следующих опасных для здоровья факторов: поражению электрическим током; отравлению токсичными парами и газами; термическим ожо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ериодическая проверка знаний слесаря КИПиА производится не реже 1 раза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лесарь КИПиА обеспечивается спецодеждой и спецобувью в соответствии с действующими нор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с электрооборудованием слесаря КИПиА необходимо обеспечить основными и дополнительными защитными средствами, обеспечивающими безопасность его работы (диэлектрические перчатки, диэлектрический коврик, инструмент с изолирующими рукоятками, переносные заземления, плакаты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Слесарю КИПиА необходимо уметь пользоваться средствами пожаротушения, знать места их рас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Безопасность эксплуатации приборов автоматики, находящихся в пожаро- и взрывоопасных зонах, необходимо обеспечивать наличием систем соответствующе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РЕБОВАНИЯ ОХРАНЫ ТРУДА ПЕРЕД НАЧАЛОМ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Надеть предусмотренную соответствующими нормами спецодежду и спецобувь. Спецодежду необходимо застегнуть, она должна быть без свисающих концов. Спецобувь должна быть без металлических гвоздей и подк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оверить наличие и исправность защитных средств, приспособлений и инструментов, применяемых в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олучить задание от непосредственного руководител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и необходимости оформить наряд-допуск на производство работ повышенной опасности (далее - наряд-допус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ведения о работах фиксировать в оперативном журна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ыполнить все необходимые организационные и технические мероприятия для обеспечения безопасных условий труда на рабочем ме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Для подготовки рабочего места при работах на электрооборудовании со снятием напряжения после согласования с оперативным персоналом провести необходимые отключения (переключения) и принять меры, препятствующие подаче напряжения на место работы вследствие ошибочного или самопроизвольного включения коммутационной аппа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необходимости производства каких-либо работ в цепях или на аппаратуре релейной защиты, электроавтоматики и телемеханики при включенном основном оборудовании следует принять меры против его случайного от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Перед началом любых ремонтных работ на действующем технологическом оборудовании и трубопроводах необходимо согласовать эти работы с соответствующими технологическими службами. Ремонт можно производить только после отключения приборов автоматического контроля и регулирования от оборудования и трубопроводов путем перекрытия запорных вентилей на соединяющих их линиях. В местах отключения необходимо вывесить предупреждающие плак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РЕБОВАНИЯ ОХРАНЫ ТРУДА ВО ВРЕМЯ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Не допускается установка и пользование контрольно-измерительными прибор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имеющими клейма или с просроченным клеймом, без свидетельств и аттеста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е отвечающими установленному классу точности измер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режденными и нуждающимися в ремонте и пове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 работах в устройствах КИПиА следует пользоваться слесарно-монтажным инструментом с изолирующими рукоят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Работу в цепях устройств релейной защиты, электроавтоматики и телемеханики проводить по исполнительным схемам; работа без схем (по памяти)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роверять аппаратуру, реле и приборы, находящиеся под напряжением в сырых или неотапливаемых помещениях, следует в диэлектрических калошах или стоя на резиновом ковр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Не допускается эксплуатировать средства автоматики при неисправности электрических цепей питания приборов и цепей, соединяющих первичные и вторичные приб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Для обеспечения безопасности работ, проводимых в цепях измерительных приборов и устройств релейной защиты, все вторичные обмотки измерительных трансформаторов тока и напряжения должны иметь постоянное зазем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7. При проведении работ на трансформаторах тока или в их вторичных цепях необходимо соблюдать следующие меры безопас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ны первичных цепей не следует использовать в качестве вспомогательных токопроводов при монтаже или токоведущих цепей при выполнении свароч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соединение к зажимам трансформаторов следует производить после полного окончания монтажа вторичных цеп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рке полярности приборы, которыми она производится, до подачи импульса тока в первичную обмотку необходимо надежно присоединить к зажимам вторичной обм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ах в цепях трансформаторов напряжения с подачей напряжения от постороннего источника необходимо снять предохранители со стороны высшего и низшего напряжения и отключить автоматы от вторичных обмо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Не допускается на панелях или вблизи места размещения релейной аппаратуры производить работы, вызывающие вибрации релейной аппа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Не допускается проводить работы по проверке и регулированию электрических приборов автоматики и коммуникаций при наличии или возможности внезапного появления в производственных помещениях взрывоопасных концентраций паров нефтепродуктов и газов, а также при производстве опасных работ по очистке аппаратов, замене прокладок, сальников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Не допускается вскрывать и осматривать приборы КИПиА во взрывоопасных зонах без снятия электрического напря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Контрольно-измерительные и регулирующие приборы, не имеющие соответствующей маркировки о виде и уровне взрывозащищенности, необходимо установить в изолированных от взрывоопасной среды помещ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3.* Кратковременное применение электрооборудования общепромышленного исполнения для ремонта, испытаний и проверки контрольно-измерительных приборов и средств автоматики, установленных во взрывоопасных зонах, разрешается только после оформления наряда-допуска и при условии выполнения требований безопасности при проведении огнев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умерация соответствует оригиналу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 Не допускается складывать инструмент, приборы и детали на работающее технологическое оборудование, загромождать рабочее место или проходы какими-либо предме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ТРЕБОВАНИЯ ОХРАНЫ ТРУДА В АВАРИЙНЫХ СИТУАЦ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ри возникновении аварийной ситуации (повышенная загазованность, загорание и т.п.) необходимо отключить общий pyбильник, работы прекратить, выйти из опасной зоны, сообщить старшему по смене, приступить к устранению аварийной ситуации согласно плану ликвидации ава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 загорании на электроустановках следует пользоваться  углекислотными и порошковыми огнетушите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несчастном случае необходимо оказать пострадавшему первую доврачебную помощь, при необходимости вызвать скорую медицинскую помощь, сообщить об этом своему непосредственному руководителю и сохранить без изменений обстановку на рабочем месте до расследования, если она не создает угрозы для работающих и не приведет к осложнению авари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Слесарю КИПиА необходимо знать и уметь применять на практике приемы оказания первой помощи пострадавшим от воздействия электрического тока, токсичных и агрессивных веществ, термических ожог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РЕБОВАНИЯ ОХРАНЫ ТРУДА ПО ОКОНЧАНИИ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Удалить временное ограждение и снять предупреждающие и запрещающие плак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Убрать рабочее мес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брать нефтепродукты, разлитые при вскрытии приборов для ремонта или отсоединении их от технологического оборудования или трубопроводов, а место, залитое нефтепродуктами, засыпать песком или промыть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Установить на место постоянные огр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Закрыть наряд-допуск. Наряд-допуск может быть закрыт оперативным персоналом лишь после осмотра оборудования и места работы, проверки на отсутствие посторонних предметов, инструмента и при надлежащей чистоте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После согласования с оперативным персоналом произвести необходимые включения (переключ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Оформить окончание работ записью в оперативном журна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но-производствен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рекомендации по разработке и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охране труда для работников стационарных и передвижны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заправочных станций, нефтебаз, складов ГС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борник инструкций по охране труда / Министерст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руда и социального развития РФ. -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НЦ ЭНАС, 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-к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200-к;Times New Roman" w:hAnsi="200-к;Times New Roman" w:cs="200-к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2:00Z</dcterms:created>
  <dc:creator>USER</dc:creator>
  <dc:description/>
  <dc:language>en-US</dc:language>
  <cp:lastModifiedBy>USER</cp:lastModifiedBy>
  <dcterms:modified xsi:type="dcterms:W3CDTF">2006-10-17T12:23:00Z</dcterms:modified>
  <cp:revision>1</cp:revision>
  <dc:subject/>
  <dc:title/>
</cp:coreProperties>
</file>