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Д 34.03.258-9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АЯ ИНСТРУКЦИЯ ПО ОХРАНЕ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ЛЯ СЛЕСАРЯ ПО ОБСЛУЖИВАНИЮ ТЕПЛОВЫХ ПУНК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3-01-2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ЛЕНО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 В.И.Михайлидис (Воронежэнерго), М.В.Сапожников, Т.В.Чурсинова, В.Г.Тимашов (ОРГРЭ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О с Всероссийским комитетом "Электропрофсоюз" (Постановление от 14.01.93 г. N 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О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ститель председателя И.А.Новожи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й Типовой инструкции (далее Инструкция) приведены требования по охране труда для слесаря по обслуживанию теплов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Каждый рабочий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блюдать требования настоящей И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держать в чистоте и порядке рабочее место и оборуд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АПРЕЩАЕТСЯ выполнять распоряжения, противоречащие требованиям настоящей Инструкции и </w:t>
      </w:r>
      <w:r>
        <w:rPr>
          <w:vanish/>
          <w:color w:val="000000"/>
        </w:rPr>
        <w:t>#M12293 0 1200003217 584910322 2536943528 1061002212 4292890472 1645840020 2456984258 3768905123 7910603</w:t>
      </w:r>
      <w:r>
        <w:rPr>
          <w:color w:val="000000"/>
        </w:rPr>
        <w:t>"Правилам техники безопасности при эксплуатации электроустановок" (ПТБ)</w:t>
      </w:r>
      <w:r>
        <w:rPr>
          <w:vanish/>
          <w:color w:val="000000"/>
        </w:rPr>
        <w:t>#S</w:t>
      </w:r>
      <w:r>
        <w:rPr>
          <w:color w:val="000000"/>
        </w:rPr>
        <w:t xml:space="preserve">. - М.: Энергоатомиздат, 198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БЩИЕ ТРЕБОВАНИЯ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учение по программам подготовки по профе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право на выполнение специаль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Рабочий в процессе работы обязан прохо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торные инструктажи - не реже одного раза в кварт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дицинский осмотр - один раз в два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В зоне обслуживания тепловых сетей могут иметь место следующие опасные и вредные производственные фактор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ая влажность воздуха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ая или пониженная температура воздуха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ое значение напряжения электрической цеп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ащающиеся и движущиеся механиз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ая загазованность и недостаточное содержание кислорода в воздухе рабочей з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на движущихся и вращающихся машинах и механизмах не должно быть развевающихся частей, которые могут быть захвачены движущимися частями механиз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полнении работ на участках с температурой воздуха выше 33 °С необходимо применять режим труда с интервалами времени для отдыха и охл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хождении в помещениях с действующим энергетическим оборудованием слесарь должен надевать застегнутую подбородным ремнем защитную кас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достаточной освещенности рабочей зоны следует применять дополнительное местное осв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защиты от поражения электрическим током необходимо применить диэлектрические перчатки, ковры, изолирующие подста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каждым пусковым устройством электродвигателей должны находиться диэлектрические коврики или изолирующие подста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Слесарь должен работать в спецодежде и спецобуви и применять другие средства защиты, выдаваемые в соответствии с действующими отраслевыми норм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 Слесарю бесплатно должны выдаваться согласно отраслевым нормам следующие средства индивидуальной 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стюм хлопчатобумажный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ртка хлопчатобумажная утепленная (на 24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рюки хлопчатобумажные утепленные (на 24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поги резиновые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поги кирзовые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авицы комбинированные (на 1 ме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выдаче двойного сменного комплекта спецодежды срок носки должен удваив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висимости от характера работ и условий их производства слесарю бесплатно временно должна выдаваться дополнительная спецодежда и защитные средства для эти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ТРЕБОВАНИЯ БЕЗОПАСНОСТИ ПЕРЕД НАЧАЛОМ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еред приемом смены слесарь долже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ить на рабочем месте наличие и пригодность средств защиты, инструмента и приспособлений, а также наличие электрического фонаря, средств пожаротушения, плакатов или знаков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ить в зоне обслуживания исправность ограждений площадок и лестниц, наличие на оборудовании нумерации и надписей, отсутствие течи масла, свищей, выбросов горячей воды, пара, предметов, загромождающих проходы и проез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ить достаточность освещения рабочей зоны и на обслуживаемом оборудовании (отсутствие перегоревших ламп) наличие плафонов на светильни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рке инструмент должен соответствова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ятки молотков, зубил должны быть гладкими и не иметь трещин. Рабочие поверхности гаечных ключей не должны иметь сбитых скосов, а рукоятки - заусениц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ски на верстаках должны быть закреплены так, чтобы их губки находились на уровне локтя работающег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ожить вышестоящему дежурному персоналу о замеченных неисправностях и нарушениях требований техни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Запрещ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обовать оборудование до приемки см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ходить на смену в нетрезвом состоянии или употреблять спиртные напи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ходить со смены без оформления приема и сдачи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ТРЕБОВАНИЯ БЕЗОПАСНОСТИ ВО ВРЕМЯ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Слесарь должен следить за исправностью полов, перекрытий, решеток, приямков закрепленной зоны. При обнаружении неогражденных проемов слесарь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и работе с инструментом слесарь не должен класть его на перила ограждений или неогражденный край площ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е инструмента на рабочем месте должно устранять возможность его скатывания или па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 работах инструментом ударного действия слесарь должен пользоваться защитными очками для предотвращения попадания в глаза твердых част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ри переноске или перевозке инструмента острые части его должны быть защи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Элементы оборудования, расположенные на высоте более 1,5 м от уровня пола (рабочей площадки), следует обслуживать со стационарных площадок с ограждениями и лестниц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При обнаружении свищей в паропроводах необходимо оградить опасную зону и вывесить знаки безопасности: "Осторожно. Опасная зон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ри обнаружении загазованности или недостаточного содержания кислорода в воздухе помещения входить в него можно только после вентиляции и повторной проверки воздуха в нем на отсутствие газа и достаточность кислорода. Если в результате вентиляции удалить газ не удается, то входить и работать в газоопасном помещении допускается только в шланговом противогаз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ход в запаренные подземные и подвальные помещения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уск в подземные (подвальные) сооружения при температуре воды на полу выше 45 °С независимо от ее уровня не допускается; при более низкой температуре спуск разрешается при уровне воды до 20 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Подлежащий ремонту участок трубопровода во избежание попадания в него пара или горячей воды должен быть отключен как со стороны смежных трубопроводов и оборудования, так и со стороны дренажных и обводных линий. Дренажные линии и воздушники, сообщающиеся непосредственно с атмосферой, должны быть откры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трубопроводов, отключенных для ремонта, следует снять давление и освободить их от пара и воды. С электроприводов отключающей арматуры снять напряжение, а с цепей управления электроприводами - предохранит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Вся отключающая арматура должна быть в закрытом состоянии. Вентили открытых дренажей, соединенных непосредственно с атмосферой должны быть открыты. Вентили дренажей закрытого типа после дренирования трубопровода должны быть закрыты; между запорной арматурой и трубопроводом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перты на зам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вентилях и задвижках отключающей арматуры должны быть вывешены зна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Приступать к ремонту трубопроводов при избыточном давлении в них не разрешается. Дренирование воды и пара должно производиться через спускную армату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 Открывать и закрывать задвижки и вентили с применением рычагов, удлиняющих плечо рукоятки или маховика, не предусмотренных инструкцией по эксплуатации арматуры,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крывании и открывают арматуры следует действовать осторожно, избегая срыва применяемого приспособления с маховика задвиж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 ЗАПРЕЩАЕТСЯ эксплуатация теплообменных аппаратов после истечения срока очередного освидетельствования или выявления дефектов, угрожающих нарушением надежной и безаварийной работы, при отсутствии и неисправности элементов их защит. Наличие дефектов, а также неисправность защит повышает вероятность разрушения теплообменных аппаратов и, соответственно, вероятность несчастных случа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3. ЗАПРЕЩАЕТСЯ подтяжку фланцевых соединений производить при избыточном давлении более 0,5 МПа (5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При подтяжке болтовых соединений фланцев и лючков машинист-обходчик должен располагаться с противоположной стороны от возможного выброса струи воды, пара или газовоздушной среды при срыве резьбы. Затяжку болтов следует производить с диаметрально противоположных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тягивание фланцевого соединения и сальников чугунной арматуры без снятия давления и дренирования теплоносителя -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4. Добивку сальников компенсаторов и арматуры допускается производить при избыточном давлении в трубопроводах не более 0,2 МПа (2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температуре теплоносителя не выше 4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нять сальниковую набивку компенсаторов разрешается после полного опорожнения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 На всех фланцевых соединениях болты следует затягивать постепенно поочередно с диаметрально противоположных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дтягивании резьбового соединения рабочий должен располагаться с противоположной стороны от возможного выброса струи воды и пара при срыве резь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тяжку фланцевых и муфтовых соединений при наличии давления в системе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6. При выполнении текущих ремонтных работ на тепловом пункте, когда температура теплоносителя не превышает 75 °С, оборудование следует отключать головными задвижками на тепловом пунк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температуре теплоносителя тепловой сети выше 75 °С ремонт и смену оборудования на тепловом пункте следует производить после отключения системы головными задвижками на тепловом пункте и задвижками на ответвлении к абоненту (в ближайшей камер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стему должен отключать персонал района тепловых с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7. ЗАПРЕЩАЕТСЯ во время работы теплообменного аппарата проведение его ремонта или работ, связанных с ликвидацией неплотностей соединений отдельных элементов аппарата, находящихся под дав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8. При засорении дренажного штуцера в процессе прогрева паропровода или увеличении давления в нем штуцер должен быть продут быстрым закрытием и открытием вентиля. Если устранить засорение продувкой невозможно, следует полностью отключить паропровод и прочистить дренажный штуцер. При производстве продувки дренажного штуцера слесарь должен находиться на стороне, противоположной выходу дренируемого конденсата или пара. Выполнять эту работу следует в рукавиц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9. При проведении продувок водоуказательных приборов машинист-обходчик должен находиться сбоку от водонапорного стекла и выполнять все операции в защитных очках и рукавиц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0. ЗАПРЕЩАЕТСЯ во время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саться к горячим частям оборудования трубопроводов и другим элементам, имеющим температуру 45 °С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ходиться вблизи фланцевых соединений и арматуры трубопроводов более времени, необходимого для снятия показании КИП или проведения осмо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рывать дверки распределительных шкафов, щитов и сборок, произ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ираться и становиться на барьеры площадок, перильные ограждения, предохранительные кожуха муфт и подшипников, ходить по трубопроводам, а также по конструкциям и перекрытиям, не предназначенным для прохода по ни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вигаться по случайно брошенным предметам (кирпичам, доскам и т.п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ходиться в зоне производства работ по подъему и перемещению грузов грузоподъемными механизмами и погрузчи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изводить уборку вблизи механизмов без предохранительных ограждений или с плохо закрепленными огражден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матывать обтирочный материал на руку или пальцы при обтирке наружных поверхностей работающих механизмов. В качестве обтирочного материала следует применять хлопчатобумажные или льняные тряпки, которые должны находиться в закрываемом металлическом ящи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язный обтирочный материал должен убираться в специальный ящи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ть при уборке металлические прутки, стержни и прочие подручные случайные средства и приспособ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нять для отмывки и обезжиривания деталей и оборудования керосин, бензин, бензол, ацетон и другие горючие и легковоспламеняющиеся вещества при уборке помещений и оборудования горючие вещества, а также хлорпроизводные углеводород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азывать и подтягивать сальники уплотнителей на действующем оборуд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21. При обнаружении дефектов на оборудовании дежурный слесарь должен немедленно сообщить об этом своему вышестоящему дежурному персонал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ТРЕБОВАНИЯ БЕЗОПАСНОСТИ ПО ОКОНЧАНИИ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еред окончанием смены необходим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ончить переключения (за исключением аварийных случаев и случаев включения или отключения основного оборудова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извести уборку рабочего ме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делать в журнале дефектов запись об обнаруженных неисправност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Весь инструмент, приспособления и средства защиты привести в порядок и разместить в шкафах и стеллаж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Сообщить сменщику о всех имеющихся замечаниях и неисправностях оборудования и доложить о сдаче смены своему вышестоящему дежурному персона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Снять спецодежду и рабочую обувь, убрать их в шкафчик для рабочей одежды и, при необходимости, принять душ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/ РАО "ЕЭС России". -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СПО ОРГРЭС, 199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-к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200-к;Times New Roman" w:hAnsi="200-к;Times New Roman" w:cs="200-к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26:00Z</dcterms:created>
  <dc:creator>USER</dc:creator>
  <dc:description/>
  <dc:language>en-US</dc:language>
  <cp:lastModifiedBy>USER</cp:lastModifiedBy>
  <dcterms:modified xsi:type="dcterms:W3CDTF">2006-10-12T12:27:00Z</dcterms:modified>
  <cp:revision>1</cp:revision>
  <dc:subject/>
  <dc:title/>
</cp:coreProperties>
</file>