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Д 34.03.259-93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ПОВАЯ ИНСТРУКЦ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ХРАНЕ ТРУДА ДЛЯ СЛЕСАР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БСЛУЖИВАНИЮ ТЕПЛОВЫХ СЕТЕ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3-01-2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АВЛЕНА АО "Фирма по наладке, совершенствованию технологии и эксплуатации электростанций и сетей ОРГРЭС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И В.Н.Стратонов (Узбекэнерго), А.С.Ярмов (Дальэнерго), Г.П.Горбачев (Кустанайэнерго), М.В.Сапожников, Т.В.Чурсинова, В.Г.Тимашов (ОРГРЭС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А с Всероссийским комитетом "Электропрофсоюз" (Постановление от 14.01.93 г. N 1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А Отделом охраны труда и техники безопасности комитета электроэнергетики Минтопэнерго РФ 26.01.9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еститель председателя И.А.Новожил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й Типовой инструкции (далее Инструкция) приведены требования по охране труда для слесаря по обслуживанию тепловых с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ая Инструкция предназначена для разработки местных инструкций с учетом конкретных условий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Инструкция по охране труда является основным документом, устанавливающим для рабочих правила поведения на производстве и требования безопасного выполнени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Знание Инструкции по охране труда обязательно для рабочих всех разрядов и групп квалификаций, а также их непосредственных руковод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Администрация предприятия (цеха) обязана создать на рабочем месте условия, отвечающие правилам по охране труда, обеспечить рабочих средствами защиты и организовать изучение ими настоящей Инструкции по охране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 аварий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Каждый рабочий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блюдать требования настоящей Инстр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медленно сообщать своему непосредственному руководителю, а при его отсутствии - вышестоящему руководителю о происшедшем несчастном случае и обо всех замеченных им нарушениях требований Инструкции, а также о неисправностях сооружений, оборудования и защитных устрой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мнить о личной ответственности за несоблюдение требований техники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держать в чистоте и порядке рабочее место и оборудов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вать на своем рабочем месте сохранность средств защиты, инструмента, приспособлений, средств пожаротушения и документации по охране тру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АПРЕЩАЕТСЯ выполнять распоряжения, противоречащие требованиям настоящей Инструкции и </w:t>
      </w:r>
      <w:r>
        <w:rPr>
          <w:vanish/>
          <w:color w:val="000000"/>
        </w:rPr>
        <w:t>#M12293 0 1200003217 584910322 2536943528 1061002212 4292890472 1645840020 2456984258 3768905123 7910603</w:t>
      </w:r>
      <w:r>
        <w:rPr>
          <w:color w:val="000000"/>
        </w:rPr>
        <w:t>"Правилам техники безопасности при эксплуатации электроустановок"</w:t>
      </w:r>
      <w:r>
        <w:rPr>
          <w:vanish/>
          <w:color w:val="000000"/>
        </w:rPr>
        <w:t>#S</w:t>
      </w:r>
      <w:r>
        <w:rPr>
          <w:color w:val="000000"/>
        </w:rPr>
        <w:t xml:space="preserve"> (ПТБ) - М.: Энергоатомиздат, 198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ОБЩИЕ ТРЕБОВАНИЯ БЕЗОПАС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К работе на данную рабочую профессию допускаются лица, не моложе 18 лет, прошедшие предварительный медицинский осмотр и не имеющие противопоказаний к выполнению вышеуказанной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Рабочий при приеме на работу должен пройти вводный инструктаж. До допуска к самостоятельной работе рабочий должен прой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вичный инструктаж на рабочем мес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ку знаний настоящей Инструкции по охране труда; действующей Инструкции по оказанию первой помощи пострадавшим в связи с несчастными случаями при обслуживании энергетического оборудования; по применению средств защиты, необходимых для безопасного выполнения работ;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ям ответственных лиц ПТБ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учение по программам подготовки по профе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Допуск к самостоятельной работе оформляется соответствующим распоряжением по структурному подразделению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Вновь принятому рабочему выдается квалификационное удостоверение, в котором должна быть сделана соответствующая запись о проверке знаний инструкций и правил, указанных в п.2.2, и право на выполнение специаль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валификационное удостоверение для дежурного персонала во время исполнения служебных обязанностей может храниться у начальника смены цеха или при себе в соответствии с местными услов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Рабочие, не прошедшие проверку знаний в установленные сроки, к самостоятельной работе не допуск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Рабочий в процессе работы обязан прохо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торные инструктажи - не реже одного раза в кварта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один раз в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дицинский осмотр - один раз в два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, - один раз в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Лица, получившие неудовлетворительную оценку при квалификационной проверке, к самостоятельной работе не допускаются и не позднее одного месяца должны пройти повторную провер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рушении правил техники безопасности в зависимости от характера нарушений должен проводиться внеплановый инструктаж или внеочередная проверка зн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При несчастном случае рабочий обязан оказать первую помощь пострадавшему до прибытия медицинского персонала. При несчастном случае с самим рабочим, в зависимости от тяжести травмы, он должен обратиться за медицинской помощью в здравпункт или сам себе оказать первую помощь (самопомощь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Каждый работник должен знать местоположение аптечки и уметь ею пользова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При обнаружении неисправных приспособлений, инструмента и средств защиты рабочий сообщает своему непосредственному руководител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работать с неисправными приспособлениями, инструментом и средствами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Во избежание попадания под действие электрического тока не следует наступать или прикасаться к оборванным, свешивающимся провод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Невыполнение требований Инструкций по охране труда для рабочего рассматривается как нарушение производственной дисципл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нарушение требований Инструкций рабочий несет ответственность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В зоне обслуживания оборудования тепловых сетей могут иметь место следующие опасные и вредные производственные фактор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ышенная влажность воздух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ышенная или пониженная температура воздуха рабочей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положение рабочего места на значительной высоте относительно поверхности земли (пола, настила); недостаточная освещенность рабочей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мещение машин и механизмов вблизи рабочего мес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ышенная загазованность и недостаточное содержание кислорода в воздухе рабочей з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. Для защиты от воздействия опасных и вредных факторов необходимо применять следующие средства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вблизи движущихся механизмов следует проявлять особую осторожность, быть внимательным к сигналам, подаваемым водителями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обходимости нахождения вблизи горячих частей оборудования следует принять меры по защите от ожогов и действия высоких температур (ограждение оборудования, вентиляция, теплая спецодежд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полнении работ на участках с температурой воздуха выше 33 °С необходимо применять режим труда с интервалами времени для отдыха и охла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у в зонах с низкой температурой окружающего воздуха следует производить в теплой спецодежде и чередовать по времени с нахождением в теп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овышенной загазованности воздуха рабочей зоны необходимо работать в противогазовом респираторе (РПГ-67, РУ-60М и др.) или противогаз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хождении в колодцах, камерах, каналах, туннелях и в ремонтной зоне слесарь должен носить защитную каску для защиты головы от ударов случайными предметами и выступающих ча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достаточной освещенности рабочей зоны следует применять дополнительное местное освещение. При работах в теплофикационных камерах должны применяться переносные светильники напряжением не более 12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ах на высоте более 1,3 м над уровнем земли, пола, площадки необходимо применять предохранительный пояс, при необходимости, со страхующим кана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5. Слесарь должен работать в спецодежде и спецобуви и применять другие средства защиты, выдаваемые в соответствии с действующими отраслевыми норм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6. Слесарю бесплатно должны выдаваться согласно отраслевым нормам следующие средства индивидуальной защ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стюм хлопчатобумажный (на 12 ме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уртка хлопчатобумажная утепленная (на 12 ме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рюки хлопчатобумажные утепленные (на 12 ме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поги резиновые (на 12 ме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поги кирзовые (на 12 ме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авицы комбинированные (на 1 ме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даче двойного сменного комплекта спецодежды срок носки должен удваива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зависимости от характера работ и условий их производства слесарю бесплатно временно должна выдаваться дополнительная спецодежда и защитные средства для этих усло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3. ТРЕБОВАНИЯ БЕЗОПАСНОСТИ ПЕРЕД НАЧАЛОМ РАБОТ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еред началом работы слесарь долже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сти в порядок спецодежду. Рукава и полы спецодежды следует застегнуть на все пуговицы, волосы убрать под головной убор. Одежду необходимо заправить так, чтобы не было свисающих концов или развевающихся частей. Обувь должна быть закрытой и на низком каблуке. Запрещается засучивать рукава спецодеж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ить на рабочем месте наличие и пригодность средств защиты; инструмента и приспособлений, а также электрического фонаря, средств пожаротушения, плакатов или знаков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Инструмент и приспособления должны соответствовать следующим требован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ятки молотков, зубил должны быть гладкими и не иметь трещин. К свободному концу рукоятки должны несколько утолщаться во избежании выскальзывания из ру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ерхности гаечных ключей не должны иметь сбитых скосов, а рукоятки - заусенце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тно пилы (по металлу, дереву) не должно иметь трещин, выпучин, продольной волнистости, раковин от корроз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опата должна иметь гладкую рукоятку, прочно закрепленную в держателе и срезанную наклонно к плоскости лопа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струменты ударного действия (крейцмейсели, бородки, просечки, керны и др.) должны иметь гладкую затылочную часть без трещин, заусенцев, наклепа и скосов. На рабочем конце не должно быть пов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боте с клиньями или зубилом с помощью кувалд должны применяться клинодержатели с рукояткой длиной не менее 0,7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пильники должны иметь ручки с металлическими кольц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ски должны быть прочно укреплены на верстаке, иметь на губках несработанную насечку; подвижные части тисков должны перемещаться без заеданий, рывков и надежно фиксироваться в требуемом положении; рукоятки тисков и накладные планки не должны иметь забоин и заусенцев; тиски должны иметь устройство, предотвращающее полное вывинчивание ходового винта из гай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чная шлифовальная машинка должна иметь защитный кожух, прокладку между камнем и прижимным диском, клеймо испытания камня. Камень должен быть без трещин, диаметром, соответствующим числу оборотов машинки. Шланги подачи воздуха в соединениях между собой и с корпусом машинки должны крепиться хомутами. При работе следует периодически проверять вибрацию машин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лифовальные и заточные станки с горизонтальной осью вращения круга, при работе на которых шлифуемые изделия удерживаются руками, должны быть оборудованы защитным экраном со смотровым окном. Откидывание экрана должно быть сблокировано с пуском шпинделя стан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невматического инструмента запрещается использовать шланги, имеющие повреждения; крепить шланги проволокой запрещается; присоединять шланги к пневматическому инструменту и соединять их между собой необходимо с помощью ниппелей или штуцеров и стяжных хомутов. Места крепления не должны пропускать воздух. До присоединения шланга к пневматическому инструменту должна быть продута воздушная магистраль, а после присоединения шланга к магистрали должен быть продут и шлан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работать с инструментом, рукоятки которого посажены на заостренные концы (напильники, шаберы) без металлических коле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Запрещ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имать смену во время ликвидации авар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ходить на смену в нетрезвом состоянии или употреблять спиртные напитки в рабочее врем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ходить со смены без оформления приема и сдачи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 ТРЕБОВАНИЯ БЕЗОПАСНОСТИ ВО ВРЕМЯ РАБОТ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бходы и осмотры оборудования слесарь должен производить только с ведома вышестоящего оперативного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Обходы оборудования необходимо осуществлять группой, состоящей не менее чем из двух человек. При спуске в камеру или выполнении работы в ней бригада должна состоять не менее чем из трех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бходе теплотрассы слесарь кроме слесарных инструментов должен иметь ключ для открывания люка камеры, крючок для открывания камер, ограждения для установки их у открытых камер и на проезжей части улицы, осветительные средства (аккумуляторные фонари, ручные светильники напряжением не более 12 В во взрывозащищенном исполнении), а также газоанализато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Запрещается для сокращения маршрута обхода перепрыгивать или перелезать через трубопроводы. Переходить через трубопроводы следует только в местах, где имеются переходные мост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Запрещается открывать и закрывать крышки подземных люков непосредственно руками, гаечными ключами или другими, не предназначенными для этого предметами. Открывать крышки слесарь должен специальными крюками, длиной не менее 5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оставлять люки открытыми после окончани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5. Слесарь должен проверять состояние полов, решеток, приямков, ограждений площадок, закрепленного оборудования, наличие нумераций и надписей на оборудовании и арматуре трубопроводов. При обнаружении неогражденных проемов дежурный слесарь должен принять меры, предупреждающие падение и травмирование людей (ограждение канатами и вывешивание предупредительных знаков безопасност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При обнаружении дефектов оборудования, представляющих опасность для людей и целостности оборудования, слесарь должен принять меры к немедленному его отключ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Подлежащий ремонту участок трубопровода во избежание попадания в него пара или горячей воды, должен быть отключен со стороны как смежных трубопроводов и оборудования, так и дренажных и обводных линий. Дренажные линии и воздушники должны быть откры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8. Отключать трубопроводы необходимо двумя последовательно установленными задвижками. Дренажное устройство между ними должно быть непосредственно соединено с атмосферой. В случаях с бесфланцевой арматурой, когда нельзя отключить трубопровод двумя задвижками (60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допускается отключать ремонтируемый участок одной задвижкой. При этом не должно быть парения (утечки) через открытый на время ремонта на отключенном участке дренаж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С трубопроводов, отключенных для ремонта, следует снять давление и освободить их от пара и воды. С электроприводов отключающей арматуры - снять напряжение, а с цепей управления электроприводами - предохраните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я отключающая арматура должна быть в закрытом состоя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нтили открытых дренажей, соединенных непосредственно с атмосферой, должны быть открыты. Вентили дренажей закрытого типа после дренирования трубопровода должны быть закрыты: между запорной арматурой и трубопроводом должна быть арматура, непосредственно соединенная с атмосферой. Отключающая арматура и вентили дренажей должны быть обвязаны цепями или заблокированы другими приспособлениями и заперты на зам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вентилях и задвижках отключающей арматуры следует вывешивать знаки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9. При работе с инструментом слесарь не должен класть его на перила ограждений или неогражденный край площадки, а также у краев люков, колодцев и каналов. Положение инструмента на рабочем месте должно устранять возможность его скатывания или па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0. При отвертывании и завертывании гаек и болтов удлинять гаечные ключи дополнительными рычагами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1. Добивку сальников компенсаторов и арматуры допускается производить при избыточном давлении в трубопроводах не более 0,2 МПа (2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температуре теплоносителя не выше 4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менять сальниковую набивку компенсаторов разрешается после полного опорожнения трубопров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2. При работах инструментом ударного действия слесарь должен пользоваться защитными очками для предотвращения попадания в глаза твердых част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ереноске или перевозке инструмента острые части его должны быть защищ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3. ЗАПРЕЩАЕТСЯ во время раб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саться к горячим частям оборудования, трубопроводов и другим элементам, имеющим температуру 45 °С и вы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ходиться вблизи фланцевых соединений и арматуры трубопроводов, люков и лазов, если это не вызвано производственной необходимост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рывать дверки распределительных шкафов, щитов и сборок, производить очистку светильников и замену перегоревших ламп освещения, прикасаться к оголенным или неизолированным провод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танавливать вручную вращающиеся или движущиеся механиз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луатировать неисправное оборудование, а также оборудование с неисправными или отключенными устройствами аварийного отключения блокировок, защит и сигнал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ираться и становиться на барьеры площадок, перильные ограждения, предохранительные кожуха муфт и подшипников, ходить по трубопроводам, а также по конструкциям и перекрытиям, не предназначенным для прохода по ним и не имеющим специальных ограждений и пери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вигаться по случайно брошенным предметам (кирпичам, доскам и т.п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ходиться в зоне производства работ по подъему и перемещению грузов грузоподъемными механизмами и погрузчи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изводить уборку вблизи механизмов без предохранительных ограждений или с плохо закрепленными огражден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матывать обтирочный материал на руку или пальцы при обтирке наружных поверхностей работающих механизмов. В качестве обтирочного материала следует применять хлопчатобумажные или льняные тряпки, находящиеся в закрываемом металлическом ящике. Грязный обтирочный материал должен убираться в отдельные специальные ящ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ять при уборке металлические прутки, стержни и прочие подручные случайные средства и приспособ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ять при уборке помещений и оборудования горючие вещества (бензин, керосин, ацетон и др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стить, обтирать и смазывать вращающиеся или движущиеся части механизмов через ограждения и просовывать руки за них для смазки и убо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4. При закрытии и открытии арматуры следует действовать осторожно; использовать для этой цели ломы, трубы и другие предметы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рывать и закрывать воздушники маховиками от руки медленно и осторожно. Применение для этих целей ключей и других рычажных приспособлений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5. Места сброса воды из промываемых трубопроводов должны огражда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ы по испытаниям тепловых сетей должны проводиться по программе и наряду, утвержденными главным инженером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6. При испытаниях в период прохождения теплоносителя с высокой температурой (выше 100 °C) и подъема давления до 20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камеры опускаться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7. Во избежании срыва резьбы соединительные штуцера контрольно-измерительной аппаратуры (для устранения течи через резьбу) следует подтягивать только гаечными ключами соответствующего размера при давлении не более 0,3 МПа (3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 Перед подтягиванием следует проверять состояние видимой части резьбы, особенно на штуцерах воздуш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8. Влезать в трубопровод для осмотра и очистки от посторонних предметов разрешается на прямолинейных участках длиной не более 150 м и диаметре не менее 8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должен быть обеспечен свободный доступ с обоих концов трубопровода. Осмотр производится тремя слесарями, из которых двое находятся у обоих торцов трубопро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меющиеся на участке ответвления, перемычки и соединения с другими трубопроводами должны быть надежно отключ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ать в трубопроводе следует в брезентовом костюме и рукавицах, в сапогах, наколенниках, очках и каске. Конец спасательного каната предохранительного пояса должен находиться в руках наблюдающего со стороны входа в трубопровод. У наблюдающего со стороны выхода из трубопровода должен быть фонарь, освещающий весь его участ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0. При подтяжке болтовых соединений фланцев и лючков слесарь должен располагаться в противоположной стороне от возможного выброса струи воды, пара или газовоздушной среды при срыве резь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тяжку болтов следует производить постепенно, поочередно с диаметрально противоположных сторон. Подтяжка фланцевых и муфтовых соединений при наличии давления в системе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1. При выполнении работ по проезжей части дороги в обе стороны движения транспорта на расстоянии не менее 15 м от открытых люков подземных сооружений необходимо устанавливать барьеры и дорожные знаки, препятствующие движению в данном месте, а в темное время суток и в других условиях недостаточной видимости, ограждения должны быть обозначены электрическими сигнальными лампами напряжением не более 42 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2. Огражденная зона в зимнее время должна быть очищена от снега, льда и посыпана пес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3. Дежурный слесарь должен знать места, опасные в отношении загазованности, входящие в обслуживаемую зо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этих местах запрещ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ур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олнение работ с использованием открытого огня (без наряда на газоопасные работ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электрического инструмента, дающего искрение и электроосветительной арматуры в невзрывобезопасном исполн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ение механического инструмента (молотки, кувалды пр.) не из цветных металлов и их сплав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ьзоваться обувью, подбитой стальными гвоздями и подков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ять наличие утечек газа с помощью открытого огн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4. При открывании люка подземного сооружения или резервуара следует стоять с наветренной стороны (спиной к ветр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5. Прежде, чем входить в газоопасное помещение, необходимо произвести анализ воздушной среды на содержание газа в нем. Наличие газа должно определяться с помощью газоанализатора взрывозащищенн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спускаться в подземные сооружения и резервуары для отбора проб возду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боры проб следует производить из верхней зоны камеры, спуская конец шланга на 20-30 см, и из нижней зоны камеры, при этом конец шланга опускают не более 1 м от по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6. До начала и во время работы в подземном сооружении или в резервуаре должна быть обеспечена естественная или принудительная его вентиляция, с обязательным открытием не менее двух лю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производить вентиляцию подземного сооружения или резервуара кислоро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естественная и принудительная вентиляция не обеспечивает полное удаление вредных веществ, спуск в подземное сооружение или резервуар разрешается только в шланговом противогаз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7. Запрещается спуск и производство работ в запаренных подземных и подвальных сооружениях. Не разрешается спускаться в подземные (подвальные) сооружения и резервуары, заполненные водой с температурой выше 45 °С независимо от уровня, и температурой ниже 45 °С с высотой уровня более 2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воды (жидкой среды) необходимо пользоваться резиновой обув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8. Работать в тепловых камерах при температуре воздуха выше 33 °С допускается только в исключительных случаях (при авариях), с разрешения руководителя работ и под его непосредственным руководством с применением воздушно-душирующих установок и принятием необходимых мер для предотвращения ожогов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а должна проводиться в теплой спецодеж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9. Работы внутри подземных сооружений или резервуарах, а также периодические осмотры со спуском в них следует производить в составе бригады, состоящей не менее чем из трех человек, из которых двое должны находиться у люка и следить за состоянием работающего и воздухозаборным патрубком шлангового противог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0. Наблюдающий не имеет права отлучаться от люка и отвлекаться на другие работы, пока в подземном сооружении находится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работающий в подземном сооружении почувствует себя плохо, он должен прекратить работу и выйти на поверх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обходимости оказания помощи один из наблюдающих должен спуститься к пострадавшему, предварительно надев противогаз и спасательный пояс и передав конец спасательной веревки оставшемуся наверх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1. До начала работы необходимо проверить исправность противогаза и шланг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 противогаза с принудительной подачей воздуха должна быть проверена воздуходувка и ее прив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ерметичность противогаза и шланга проверяется зажатием рукой конца шланга при надетом противогазе. Если в таком положении дышать невозможно, то противогаз исправ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2. При работе внутри газоопасного подземного сооружения или резервуара применение спасательных поясов и веревок обяза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3. В обе стороны движения транспорта на расстоянии 10-15 м от открытых люков подземных сооружений, расположенных на проезжей части, должен устанавливаться дорожный знак. Вне населенных пунктов на расстоянии не менее 50 м от места проведения работ со стороны движения транспорта дополнительно выставляется предупреждающий дорожный знак. Место производства работ должно быть ограждено. В темное время суток и в условиях недостаточной видимости дорожные знаки и ограждения должны быть освещены лампами, напряжением не более 42 В. Огражденная зона в зимнее время должна быть очищена от снега, льда и посыпана пес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4. При работе с приставных и раздвижных лестниц на высоте более 1,3 м необходимо применять предохранительный пояс, закрепленный за конструкцию сооружения или за лестницу при условии надежного ее крепления к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4. Запрещается сращивание более двух деревянных приставных лестн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5. Работать с приставной лестницы, стоя на ступеньках, находиться на расстоянии менее 1 м от верхнего ее конца,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6. Запрещается работать на переносных лестницах и стремянках около и над вращающимися механизм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7. Ремонтные работы с применением грузоподъемных механизмов и транспорта следует выполнять с соблюдением следующих мер безопасно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ропку грузов может производить слесарь, прошедший специальное обучение и имеющий на это прав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 началом погрузочно-разгрузочных работ слесарь-стропальщик должен проверить состояние грузозахватных средств (тросов, приспособлени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вязку и зацепку грузов необходимо производить в соответствии со схемами стропки грузов, под ребра следует подкладывать специальные бруски, предохраняющие стропы от пов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пользоваться поврежденными или немаркированными грузоподъемными приспособлениями, подправлять ударами лома стропы на поднятом грузе, находиться при подъеме груза под ним и под стрелой кр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ТРЕБОВАНИЯ БЕЗОПАСНОСТИ ПО ОКОНЧАНИИ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Перед окончанием смены необходим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делать в журнале дефектов запись об обнаруженных неисправност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сь инструмент, приспособления и средства защиты привести в порядок и разместить в шкафах и стеллаж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общить своему непосредственному руководителю об обнаруженных неисправностях оборудования и нарушениях техники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Снять спецодежду и рабочую обувь, убрать их в шкафчик для рабочей одежды и, при необходимости, принять душ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/ РАО "ЕЭС России". -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СПО ОРГРЭС, 199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200-к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200-к;Times New Roman" w:hAnsi="200-к;Times New Roman" w:cs="200-к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22:00Z</dcterms:created>
  <dc:creator>USER</dc:creator>
  <dc:description/>
  <dc:language>en-US</dc:language>
  <cp:lastModifiedBy>USER</cp:lastModifiedBy>
  <dcterms:modified xsi:type="dcterms:W3CDTF">2006-10-12T12:25:00Z</dcterms:modified>
  <cp:revision>1</cp:revision>
  <dc:subject/>
  <dc:title>     </dc:title>
</cp:coreProperties>
</file>