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ОИ Р-45-083-01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ИПОВАЯ ИНСТРУКЦ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охране труда слесаря по ремонту и обслуживанию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истем вентиляции и кондиционир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1-07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О Центральным комитетом Общероссийского профсоюза работников связи Российской Федерации письмо от 20.04.2001 г. N 4-38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ТВЕРЖДЕНО </w:t>
      </w:r>
      <w:r>
        <w:rPr>
          <w:vanish/>
          <w:color w:val="000000"/>
        </w:rPr>
        <w:t>#M12291 901802288</w:t>
      </w:r>
      <w:r>
        <w:rPr>
          <w:color w:val="000000"/>
        </w:rPr>
        <w:t>приказом Министерства Российской Федерации по связи и информатизации от 02.07.2001 г. N 162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1. Общие требования безопас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К работам по ремонту и обслуживанию вентиляционного оборудования и кондиционеров допускаются лица не моложе 18 лет, прошедшие медицинское освидетельствование, вводный инструктаж, первичный инструктаж и обучение на рабочем месте, проверку знаний правил по охране труда, имеющие соответствующую квалификацию и группу по электробезопасности не ниже II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Слесарь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1. Знать порядок проверки и пользования ручным слесарным инструментом и электроинструментом, приспособлениями по обеспечению безопасного производства работ, средствами 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2. Выполнять только ту работу, которая определена инструкцией по эксплуатации оборудования или должностными инструкциями, утвержденными администрацией орган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3. Соблюдать правила внутреннего трудового распорядка, режим труда и отдых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4. Уметь оказывать первую доврачебную помощь пострадавшим от действия электрического тока и при других несчастных случа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5. Соблюдать инструкцию о мерах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 При работе с ручным инструментом необходимо соблюдать требования инструкции, разработанной на основе </w:t>
      </w:r>
      <w:r>
        <w:rPr>
          <w:vanish/>
          <w:color w:val="000000"/>
        </w:rPr>
        <w:t>#M12291 1200006252</w:t>
      </w:r>
      <w:r>
        <w:rPr>
          <w:color w:val="000000"/>
        </w:rPr>
        <w:t>"Типовой инструкции по охране труда при работе с ручным инструментом" ТОИ Р-45-065-9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При работе с электроинструментом необходимо соблюдать требования инструкции, разработанной на основе "Типовой инструкции по охране труда при работе с электроинструментом, ручными электрическими машинами и ручными электрическими светильниками" ТОИ Р-45-068-9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Работник должен быть обеспечен спецодеждой, спецобувью и другими средствами индивидуальной защиты в соответствии с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отраслей экономики, приведенными в пр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При работе на высоте необходимо руководствоваться требованиями, изложенными в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При обслуживании систем вентиляции и кондиционирования возможны воздействия следующих опасных и вредных производственных фактор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ного значения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вижных частей производственного 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ной температурой воздуха рабочей з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ного уровня шум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ной запыленности воздуха рабочей з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достаточной освещенности рабочей з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положения рабочего места на значительной высоте относительно поверхности земли (пол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При обслуживании вентиляционных установок должны быть соблюдены следующие треб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1. Вентиляционное оборудование может быть пущено в эксплуатацию только при условии ограждения решетками или кожухами приводных ремней, крыльчатки или лопастей, соединительных муфт и других вращающихся ча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2. Площадки, на которых смонтировано вентиляционное оборудование, стационарные лестницы к ним, а также отверстия в перекрытиях, должны быть ограждены перил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3. Воздуховоды, кронштейны под вентиляционное оборудование и аппаратуру, зонты и другие элементы вентиляционных систем на рабочих местах и в проходах должны быть размещены на высоте не менее 1,8 м от уровня по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4. Все двери вентиляционных камер должны быть постоянно герметично закры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5. Крышки люков, подъемные зонты и т.п. должны быть снабжены устройствами для их закрепления в открытом (поднятом) полож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На всех кожухах и крышках оборудования, закрывающих контакты с напряжением 42 В и выше переменного тока, должен быть нанесен знак электрического напряжения и его величины для предупреждения обслуживающего персонала об опасности поражения электрическим то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 О каждом несчастном случае на производстве пострадавший или очевидец немедленно извещает своего непосредственного руковод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1. За невыполнение данной инструкции виновные привлекаются к ответственности согласно правилам внутреннего трудового распорядка или взысканиям, определенным </w:t>
      </w:r>
      <w:r>
        <w:rPr>
          <w:vanish/>
          <w:color w:val="000000"/>
        </w:rPr>
        <w:t>#M12291 9003392</w:t>
      </w:r>
      <w:r>
        <w:rPr>
          <w:color w:val="000000"/>
        </w:rPr>
        <w:t>Кодексом законов о труде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2. Требования безопасности перед началом рабо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Привести в порядок рабочую одежду: застегнуть обшлага рукавов, волосы убрать под плотно облегающий головной убор. Работать в легкой обуви (тапочках, босоножках)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роверить и убедиться в наличии и исправности закрепленного инструмента, приспособлений по обеспечению безопасного производства работ, средств индивидуальной защиты, средств пожаротушения. Инструмент, приспособления и детали расположить в удобном для пользования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Рабочее место привести в порядок, убрать все мешающие работе предметы, освободить прох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Для переноски рабочего инструмента к месту работы подготовить специальную сумку или ящик с несколькими отделе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Проверить, чтобы рабочее место было достаточно освещено. Напряжение переносных ламп не должно превышать 12 В. Вилки приборов на напряжение 12 В не должны входить в розетки на напряжение 220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Перед чисткой, ремонтом и осмотром вентиляционных установок, они должны быть обесточены с помощью коммутационной аппаратуры. Должны быть вывешены соответствующие плак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Электрические провода и электроустановки, около которых должна производиться работа, должны быть обесточены на время производства работ; если это сделать невозможно, то должны быть выставлены ограждения, приняты меры к невозможности включения установок посторонними лиц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Обо всех недостатках и неисправностях, обнаруженных при осмотре на рабочем месте, доложить старшему смены для принятия мер к их полному устран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Работы производить по распоряжению руководства цеха с записью в журна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3. Требования безопасности во время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ри ремонте калориферных вентиляционных установок выпустить из них воду или конденсат, отключить их от трубопроводов с энергоносителями (перегретой водой или паром) посредством запорной арматуры с установкой заглушки на гребешках вводов энергонос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Перед пуском вентиляционной системы провер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. Исправность приводного ремня и его натяж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2. Наличие ограждения приводных ремней, муфт, концов вала лопастей вентилятора и других вращающихся ча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2.3. Исправность контактов заземлений электромотора, его салазок и пусковых приб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4. Произвести пробный пус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Надевать соскользнувший приводной ремень только после полной остановки электромотора и вентилят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Следить, чтобы во время работы установки подшипники не перегревались. При нагревании подшипников устранить причину нагревания. При осмотре и сборке подшипников следить, чтобы они не были сильно затянуты и, чтобы в них не попадали опилки, песок, пы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Следить, чтобы во время работы не перегревался кожух электромот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При работе ремня с ударами, при скольжении ремня, остановить вентиляционный агрегат для ремо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Следить за исправным состоянием подвесок воздуховода и не допускать их пров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. При осмотре пылеприемников и пылеочистительных сооружений, а также при очистке от пыли бункеров, работу производить в защитных очках и респирато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чистке бункеров от пыли не загрязнять пылью окружающую сре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 При ручной очистке сухой пыли в камерах во избежание взрывов не допускать ударов, вызывающих искр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 При производстве ремонта или осмотре оборудования на высоте следить за тем, чтобы в этих местах внизу не находились люд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 Разбираемые части складывать так, чтобы они не могли упасть и не мешали рабо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2. Запрещается загромождать вентиляционные камеры, каналы и площадки различными предме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3. Запрещается влезать внутрь каналов бункеров, укрытий, охладителей до выключения и полной остановки соответствующих установок, снятия плавких вставок, освобождения бункеров от пыли и проветривания внутренних частей устан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4. При перерывах в работе венткамеру необходимо закрывать на клю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5. По окончании работ восстановить рабочую схему вентилят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4. Требования безопасности в аварийных ситуация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Каждый работник, обнаруживший нарушения требований настоящей инструкции или правил по охране труда или заметивший неисправность оборудования, представляющую опасность для людей, обязан сообщить об этом непосредственному руководител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ех случаях, когда неисправность оборудования представляет опасность для людей или самого оборудования, работник, ее обнаруживший, обязан принять меры по прекращению действия оборудования, а затем известить об этом руковод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анение неисправности производится при соблюдении требовани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Если во время работы произошел несчастный случай, необходимо немедленно оказать первую помощь пострадавшему, доложить о случившемся своему непосредственному начальнику и принять меры для сохранения обстановки несчастного случая, если это не сопряжено с опасностью для жизни и здоровья люд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При возникновении пожара необходимо приступить к его тушению имеющимися средствами (углекислотные огнетушители, асбестовые покрывала, песок) и вызвать пожарную ч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При обнаружении постороннего напряжения на оборудовании необходимо немедленно прекратить работу и доложить старшему см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При обнаружении стука или шума в вентиляторе необходимо немедленно выключить электромотор и приступить к осмотру и ремонту вентилят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При обнаружении неравномерности хода вентилятора, прогиба вала, прогибов или разрыва лопаток, следует немедленно сообщить администрации цеха и не допускать агрегат в работу до его ис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5. Требования безопасности по окончании рабо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Отключить и убрать переносные светильники (если использовались для организации местного освещ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Убрать детали, материалы, приспособления и инструмент в отведенные для этого мес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Привести в порядок рабочее мест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Сообщить о недостатках, обнаруженных в вентиляционных установках, оборудовании и инструмен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пециальной одежды, специальной обуви и других средст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дивидуальной защиты  для слесаря по ремонту и обслуживанию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истем вентиляции и кондиционир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5670"/>
        <w:gridCol w:w="270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кол-во единиц или комплект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п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характера и условий выполняем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ые 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боты на высот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се детали лестниц и стремянок должны иметь гладкую обструганную поверхность, не иметь трещин. Лестницы должны быть изготовлены в соответствии с требованиями нормативно-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Запрещается применение деревянных лестниц и стремянок, сбитых гвоздями, без врезки ступеней в тетивы и без крепления тетив бол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Длина приставной лестницы должна обеспечивать возможность производства работ стоя на ступеньке, находящейся на расстоянии не менее 1 м от верхнего конца лестницы, и не должна превышать 5 м. В случае недостаточной длины запрещается устраивать опорные сооружения из ящиков, бочек и т.п., а также устанавливать приставные лестницы с углом наклона к горизонту более 75° без дополнительного крепления верхней ч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Нижние концы переносных лестниц, устанавливаемых на землю, должны иметь оковки с острыми наконечниками, а при пользовании ими на гладких и шероховатых полах должны иметь башмаки из резины или другого нескользящего материала. При необходимости верхние концы лестниц должны иметь специальные крю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лощадки стремянок высотой 1,3 м и более должны иметь ограждения или уп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Раздвижные лестницы-стремянки должны иметь запорное устройство, исключающее возможность самопроизвольного раздвигания при рабо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Работать с двух верхних ступеней стремянок, не имеющих перил или упоров, и приставных лестниц, а также находиться на ступеньках более чем одному человеку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ереходить на высоте с приставной лестницы или стремянки на другую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Запрещается работать на лестницах около и над работающими машинами, транспортерами и т.п., а также с использованием электрического и механизированного инстру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жде чем приступить к работе на лестнице, нужно обеспечить ее устойчивость, а затем путем осмотра и опробывания убедиться в том, что она не может соскользнуть с места или быть случайно сдвину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Если нельзя прочно закрепить верх лестницы, а также при работах в местах с движением людей, для предупреждения падения лестницы от случайных толчков необходимо, чтобы лестницу придерживал другой работни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Для работы на высоте на маршах лестничных клеток должны устраиваться специальные насти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Лестницы должны иметь инвентарные номера и испытываться один раз в 6 месяце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.: Министерство 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 связи и информатизации, 20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200-к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200-к;Times New Roman" w:hAnsi="200-к;Times New Roman" w:cs="200-к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3:00Z</dcterms:created>
  <dc:creator>USER</dc:creator>
  <dc:description/>
  <dc:language>en-US</dc:language>
  <cp:lastModifiedBy>USER</cp:lastModifiedBy>
  <dcterms:modified xsi:type="dcterms:W3CDTF">2006-10-17T12:24:00Z</dcterms:modified>
  <cp:revision>1</cp:revision>
  <dc:subject/>
  <dc:title>     </dc:title>
</cp:coreProperties>
</file>