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br/>
        <w:t xml:space="preserve">                ПРАВИТЕЛЬСТВО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 О С Т А Н О В Л Е Н И 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от </w:t>
      </w:r>
      <w:r>
        <w:rPr>
          <w:rStyle w:val="Bookmark"/>
          <w:color w:val="000000"/>
          <w:shd w:fill="FFD800" w:val="clear"/>
        </w:rPr>
        <w:t>12</w:t>
      </w:r>
      <w:r>
        <w:rPr>
          <w:color w:val="000000"/>
        </w:rPr>
        <w:t xml:space="preserve"> июля 1999 г. N 796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г. 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б утверждении Правил допуска к управлени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самоходными машинами и выдачи удостоверени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ракториста-машиниста (тракториста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й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</w:t>
      </w:r>
      <w:hyperlink r:id="rId2" w:tgtFrame="contents">
        <w:r>
          <w:rPr>
            <w:rStyle w:val="InternetLink"/>
            <w:color w:val="18187D"/>
          </w:rPr>
          <w:t>от 15.06.2009 г. N 481</w:t>
        </w:r>
      </w:hyperlink>
      <w:r>
        <w:rPr>
          <w:color w:val="0000AF"/>
        </w:rPr>
        <w:t xml:space="preserve">; </w:t>
      </w:r>
      <w:hyperlink r:id="rId3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</w:t>
      </w:r>
      <w:hyperlink r:id="rId4" w:tgtFrame="contents">
        <w:r>
          <w:rPr>
            <w:rStyle w:val="InternetLink"/>
            <w:color w:val="18187D"/>
          </w:rPr>
          <w:t>от 24.</w:t>
        </w:r>
        <w:r>
          <w:rPr>
            <w:rStyle w:val="InternetLink"/>
            <w:color w:val="0000AF"/>
            <w:u w:val="single"/>
            <w:shd w:fill="FFD800" w:val="clear"/>
          </w:rPr>
          <w:t>12</w:t>
        </w:r>
        <w:r>
          <w:rPr>
            <w:rStyle w:val="InternetLink"/>
            <w:color w:val="18187D"/>
          </w:rPr>
          <w:t>.2014 г. N 1469</w:t>
        </w:r>
      </w:hyperlink>
      <w:r>
        <w:rPr>
          <w:color w:val="0000AF"/>
        </w:rPr>
        <w:t xml:space="preserve">; </w:t>
      </w:r>
      <w:hyperlink r:id="rId5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авительство Российской Федерации  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вердить  и  ввести в действие с 1 января 2000 г. прилагаем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ла   допуска   к  управлению  самоходными  машинами  и  выдач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достоверений тракториста-машиниста (тракториста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С.Степашин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ТВЕРЖДЕ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т </w:t>
      </w:r>
      <w:r>
        <w:rPr>
          <w:rStyle w:val="Bookmark"/>
          <w:color w:val="000000"/>
          <w:shd w:fill="FFD800" w:val="clear"/>
        </w:rPr>
        <w:t>12</w:t>
      </w:r>
      <w:r>
        <w:rPr>
          <w:color w:val="000000"/>
        </w:rPr>
        <w:t xml:space="preserve"> июля 1999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N </w:t>
      </w:r>
      <w:r>
        <w:rPr>
          <w:rStyle w:val="Bookmark"/>
          <w:color w:val="000000"/>
          <w:shd w:fill="FFD800" w:val="clear"/>
        </w:rPr>
        <w:t>796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 Р А В И Л 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допуска к управлению самоходными машинами и выдач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удостоверений тракториста-машиниста (тракториста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й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</w:t>
      </w:r>
      <w:hyperlink r:id="rId6" w:tgtFrame="contents">
        <w:r>
          <w:rPr>
            <w:rStyle w:val="InternetLink"/>
            <w:color w:val="18187D"/>
          </w:rPr>
          <w:t>от 15.06.2009 г. N 481</w:t>
        </w:r>
      </w:hyperlink>
      <w:r>
        <w:rPr>
          <w:color w:val="0000AF"/>
        </w:rPr>
        <w:t xml:space="preserve">; </w:t>
      </w:r>
      <w:hyperlink r:id="rId7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</w:t>
      </w:r>
      <w:hyperlink r:id="rId8" w:tgtFrame="contents">
        <w:r>
          <w:rPr>
            <w:rStyle w:val="InternetLink"/>
            <w:color w:val="18187D"/>
          </w:rPr>
          <w:t>от 24.</w:t>
        </w:r>
        <w:r>
          <w:rPr>
            <w:rStyle w:val="InternetLink"/>
            <w:color w:val="0000AF"/>
            <w:u w:val="single"/>
            <w:shd w:fill="FFD800" w:val="clear"/>
          </w:rPr>
          <w:t>12</w:t>
        </w:r>
        <w:r>
          <w:rPr>
            <w:rStyle w:val="InternetLink"/>
            <w:color w:val="18187D"/>
          </w:rPr>
          <w:t>.2014 г. N 1469</w:t>
        </w:r>
      </w:hyperlink>
      <w:r>
        <w:rPr>
          <w:color w:val="0000AF"/>
        </w:rPr>
        <w:t xml:space="preserve">; </w:t>
      </w:r>
      <w:hyperlink r:id="rId9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I. Общие 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ие  Правила  устанавливают порядок допуска граждан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равлению   самоходными   машинами    и    выдачи    удостовер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кториста-машиниста   (тракториста)   органами 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дзора за техническим состоянием самоходных машин и  других  вид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ики   в   Российской   Федерации   (далее  именуются  -  орг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технадзора)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2. Под  самоходными  машинами в настоящих  Правилах понима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кторы,  самоходные дорожно-строительные машины и другие наземн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безрельсовые   механические  транспортные  средства  с  независим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водом,  имеющие  двигатель  внутреннего  сгорания  объемом свыш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50 куб. сантиметров  или  электродвигатель  максимальной  мощность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более   4 кВт  (за  исключением  предназначенных  для  движения  п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втомобильным   дорогам   общего  пользования  автомототранспорт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,   имеющих   максимальную   конструктивную  скорость  боле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50 км/час,  и  боевой самоходной техники Вооруженных Сил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,   других   войск,   воинских   формирований  и  органов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ыполняющих задачи в области обороны и безопасности государства)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В   редакции   Постановления  Правительства  Российской  Федерации</w:t>
      </w:r>
    </w:p>
    <w:p>
      <w:pPr>
        <w:pStyle w:val="HTML"/>
        <w:shd w:fill="FFFFFF" w:val="clear"/>
        <w:rPr/>
      </w:pPr>
      <w:hyperlink r:id="rId10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3. Право  на  управление  самоходными  машинами подтвержда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дним из следующих документов: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удостоверение тракториста-машиниста (тракториста)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временное   удостоверение   на  право  управления  самоход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 (далее - временное удостоверение)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бзац.  (Утратил силу - Постановление Правительства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Федерации </w:t>
      </w:r>
      <w:hyperlink r:id="rId11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Управление  самоходной  машиной  лицом,  не  имеющим  при себ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кумента,  подтверждающего  наличие  у  него  права  на упра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самоходными машинами, запрещается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в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12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Удостоверение      тракториста-машиниста      (тракторист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тверждает  наличие  права  на  управление  самоходными  маши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ующих категорий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категория "А"   - автомототранспортные      средства,       не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едназначенные     для      движения     по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автомобильным  дорогам  общего   пользования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либо  имеющие  максимальную   конструктивную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скорость 50 км/ч и менее: (В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остановления    Правительства    Российской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 xml:space="preserve">Федерации </w:t>
      </w:r>
      <w:hyperlink r:id="rId13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I - внедорожные мототранспортные средства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(Дополнен   -   Постановление  Правительства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 xml:space="preserve">Российской Федерации </w:t>
      </w:r>
      <w:hyperlink r:id="rId14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II - внедорожные  автотранспортные средства,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разрешенная  максимальная  масса  которых не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евышает 3500  килограммов  и число сидячих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мест которых,  помимо  сиденья  водителя, не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евышает 8; (Дополнен    -    Постановление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авительства      Российской     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  </w:t>
      </w:r>
      <w:hyperlink r:id="rId15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III - внедорожные автотранспортные средства,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разрешенная   максимальная   масса   которых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евышает 3500  килограммов  (за исключением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относящихся к категории "А IV"); (Дополнен -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остановление    Правительства    Российской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 xml:space="preserve">Федерации </w:t>
      </w:r>
      <w:hyperlink r:id="rId16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IV - внедорожные  автотранспортные средства,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едназначенные  для перевозки пассажиров  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имеющие,  помимо  сиденья  водителя, более 8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сидячих мест; (Дополнен    -   Постановление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авительства      Российской    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   </w:t>
      </w:r>
      <w:hyperlink r:id="rId17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тегория "В"   - гусеничные и колесные машины с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двигателем мощностью до 25,7 кВт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тегория "С"   - колесные машины с двигателем мощностью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от 25,7 до </w:t>
      </w:r>
      <w:r>
        <w:rPr>
          <w:color w:val="0000AF"/>
        </w:rPr>
        <w:t>110,3</w:t>
      </w:r>
      <w:r>
        <w:rPr>
          <w:color w:val="000000"/>
        </w:rPr>
        <w:t xml:space="preserve"> кВт;</w:t>
      </w:r>
      <w:r>
        <w:rPr>
          <w:color w:val="0000AF"/>
        </w:rPr>
        <w:t xml:space="preserve"> (В  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остановления    Правительства 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 xml:space="preserve">Федерации </w:t>
      </w:r>
      <w:hyperlink r:id="rId18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тегория "D"   - колесные машины с двигателем мощностью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свыше </w:t>
      </w:r>
      <w:r>
        <w:rPr>
          <w:color w:val="0000AF"/>
        </w:rPr>
        <w:t>110,3</w:t>
      </w:r>
      <w:r>
        <w:rPr>
          <w:color w:val="000000"/>
        </w:rPr>
        <w:t xml:space="preserve"> кВт;</w:t>
      </w:r>
      <w:r>
        <w:rPr>
          <w:color w:val="0000AF"/>
        </w:rPr>
        <w:t xml:space="preserve"> (В  редакции  Постановления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Правительства      Российской    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   </w:t>
      </w:r>
      <w:hyperlink r:id="rId19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тегория "Е"   - гусеничные машины с двигателем мощность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свыше 25,7 кВт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тегория "F"   - самоходные сельскохозяйственные машины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b/>
          <w:color w:val="0000AF"/>
          <w:sz w:val="24"/>
          <w:szCs w:val="24"/>
        </w:rPr>
        <w:t>5.      В     графе     "Особые     отметки"     удостоверения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тракториста-машиниста (тракториста) или временного удостоверения на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право  управления самоходными машинами производятся разрешительные,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ограничительные  и  информационные  отметки  (наличие  квалификации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(квалификаций),  ограничение  квалификации, отметка об управлении в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очках, стаж, группа крови и др.). (В     редакции     Постановления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AF"/>
          <w:sz w:val="24"/>
          <w:szCs w:val="24"/>
        </w:rPr>
        <w:t xml:space="preserve">Правительства Российской Федерации </w:t>
      </w:r>
      <w:hyperlink r:id="rId20" w:tgtFrame="contents">
        <w:r>
          <w:rPr>
            <w:rStyle w:val="InternetLink"/>
            <w:b/>
            <w:color w:val="18187D"/>
            <w:sz w:val="24"/>
            <w:szCs w:val="24"/>
          </w:rPr>
          <w:t>от 17.11.2015 г. N 1243</w:t>
        </w:r>
      </w:hyperlink>
      <w:r>
        <w:rPr>
          <w:b/>
          <w:color w:val="0000AF"/>
          <w:sz w:val="24"/>
          <w:szCs w:val="24"/>
        </w:rPr>
        <w:t>)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При    наличии    в   удостоверении   тракториста-машиниста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ракториста)  разрешающей отметки (отметок) в графах "В", "С", "D"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 "Е"  не требуется внесения дополнительных записей для выполнения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, соответствующих квалификации тракториста.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7.     Основанием     для     внесения     в     удостоверение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кториста-машиниста     (тракториста)     ограничительной     или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ешительной  записи о наличии квалификации (квалификаций) служат</w:t>
      </w:r>
    </w:p>
    <w:p>
      <w:pPr>
        <w:pStyle w:val="HTML"/>
        <w:shd w:fill="FFFFFF" w:val="clear"/>
        <w:rPr/>
      </w:pPr>
      <w:r>
        <w:rPr>
          <w:b/>
          <w:color w:val="000000"/>
          <w:sz w:val="24"/>
          <w:szCs w:val="24"/>
        </w:rPr>
        <w:t xml:space="preserve">документы  об  образовании  </w:t>
      </w:r>
      <w:r>
        <w:rPr>
          <w:b/>
          <w:color w:val="0000AF"/>
          <w:sz w:val="24"/>
          <w:szCs w:val="24"/>
        </w:rPr>
        <w:t>и  (или)  о квалификации</w:t>
      </w:r>
      <w:r>
        <w:rPr>
          <w:b/>
          <w:color w:val="000000"/>
          <w:sz w:val="24"/>
          <w:szCs w:val="24"/>
        </w:rPr>
        <w:t>, а в отдельных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учаях   -   специальное   разрешение   на   допуск,   выданное  в</w:t>
      </w:r>
    </w:p>
    <w:p>
      <w:pPr>
        <w:pStyle w:val="HTML"/>
        <w:shd w:fill="FFFFFF" w:val="clear"/>
        <w:rPr/>
      </w:pPr>
      <w:r>
        <w:rPr>
          <w:b/>
          <w:color w:val="000000"/>
          <w:sz w:val="24"/>
          <w:szCs w:val="24"/>
        </w:rPr>
        <w:t>установленном  порядке.</w:t>
      </w:r>
      <w:r>
        <w:rPr>
          <w:b/>
          <w:color w:val="0000AF"/>
          <w:sz w:val="24"/>
          <w:szCs w:val="24"/>
        </w:rPr>
        <w:t xml:space="preserve"> (В   редакции  постановлений  Правительства</w:t>
      </w:r>
    </w:p>
    <w:p>
      <w:pPr>
        <w:pStyle w:val="HTML"/>
        <w:shd w:fill="FFFFFF" w:val="clear"/>
        <w:rPr/>
      </w:pPr>
      <w:r>
        <w:rPr>
          <w:b/>
          <w:color w:val="0000AF"/>
          <w:sz w:val="24"/>
          <w:szCs w:val="24"/>
        </w:rPr>
        <w:t xml:space="preserve">Российской            Федерации            </w:t>
      </w:r>
      <w:hyperlink r:id="rId21" w:tgtFrame="contents">
        <w:r>
          <w:rPr>
            <w:rStyle w:val="InternetLink"/>
            <w:b/>
            <w:color w:val="18187D"/>
            <w:sz w:val="24"/>
            <w:szCs w:val="24"/>
          </w:rPr>
          <w:t>от 24.</w:t>
        </w:r>
        <w:r>
          <w:rPr>
            <w:rStyle w:val="InternetLink"/>
            <w:b/>
            <w:color w:val="0000AF"/>
            <w:sz w:val="24"/>
            <w:szCs w:val="24"/>
            <w:u w:val="single"/>
            <w:shd w:fill="FFD800" w:val="clear"/>
          </w:rPr>
          <w:t>12</w:t>
        </w:r>
        <w:r>
          <w:rPr>
            <w:rStyle w:val="InternetLink"/>
            <w:b/>
            <w:color w:val="18187D"/>
            <w:sz w:val="24"/>
            <w:szCs w:val="24"/>
          </w:rPr>
          <w:t>.2014 г. N 1469</w:t>
        </w:r>
      </w:hyperlink>
      <w:r>
        <w:rPr>
          <w:b/>
          <w:color w:val="0000AF"/>
          <w:sz w:val="24"/>
          <w:szCs w:val="24"/>
        </w:rPr>
        <w:t>;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hyperlink r:id="rId22" w:tgtFrame="contents">
        <w:r>
          <w:rPr>
            <w:rStyle w:val="InternetLink"/>
            <w:b/>
            <w:color w:val="18187D"/>
            <w:sz w:val="24"/>
            <w:szCs w:val="24"/>
          </w:rPr>
          <w:t>от 17.11.2015 г. N 1243</w:t>
        </w:r>
      </w:hyperlink>
      <w:r>
        <w:rPr>
          <w:b/>
          <w:color w:val="0000AF"/>
          <w:sz w:val="24"/>
          <w:szCs w:val="24"/>
        </w:rPr>
        <w:t>)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8. Отсутствие       удостоверения        тракториста-машиниста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ракториста)  не лишает права на выполнение работ,  не связанных с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ем самоходными машинами, но предусмотренных квалификациями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ктористов,   трактористов-машинистов   и  машинистов  самоходных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шин.</w:t>
      </w:r>
    </w:p>
    <w:p>
      <w:pPr>
        <w:pStyle w:val="HTML"/>
        <w:shd w:fill="FFFFFF" w:val="clear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  <w:r>
        <w:rPr>
          <w:b/>
          <w:color w:val="0000AF"/>
          <w:sz w:val="24"/>
          <w:szCs w:val="24"/>
        </w:rPr>
        <w:t>9.  Основанием  для  допуска к управлению самоходными машинами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лиц,  направленных  организациями,  осуществляющими образовательную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деятельность,  для прохождения производственной практики на срок до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2   месяцев,  служит  временное  удостоверение,  выданное  органами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гостехнадзора.   Выдача  временного  удостоверения  производится  в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государственной  инспекции гостехнадзора после получения информации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об    уплате   государственной   пошлины   за   выдачу   временного</w:t>
      </w:r>
    </w:p>
    <w:p>
      <w:pPr>
        <w:pStyle w:val="HTML"/>
        <w:shd w:fill="FFFFFF" w:val="clear"/>
        <w:rPr/>
      </w:pPr>
      <w:r>
        <w:rPr>
          <w:b/>
          <w:color w:val="0000AF"/>
          <w:sz w:val="24"/>
          <w:szCs w:val="24"/>
        </w:rPr>
        <w:t xml:space="preserve">удостоверения  в  порядке,  предусмотренном  пунктом </w:t>
      </w:r>
      <w:r>
        <w:rPr>
          <w:rStyle w:val="Bookmark"/>
          <w:b/>
          <w:color w:val="0000AF"/>
          <w:sz w:val="24"/>
          <w:szCs w:val="24"/>
          <w:shd w:fill="FFD800" w:val="clear"/>
        </w:rPr>
        <w:t>12</w:t>
      </w:r>
      <w:r>
        <w:rPr>
          <w:b/>
          <w:color w:val="0000AF"/>
          <w:sz w:val="24"/>
          <w:szCs w:val="24"/>
        </w:rPr>
        <w:t>-1 настоящих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Правил, и после сдачи в соответствии с положениями подпунктов "а" и</w:t>
      </w:r>
    </w:p>
    <w:p>
      <w:pPr>
        <w:pStyle w:val="HTML"/>
        <w:shd w:fill="FFFFFF" w:val="clear"/>
        <w:rPr/>
      </w:pPr>
      <w:r>
        <w:rPr>
          <w:b/>
          <w:color w:val="0000AF"/>
          <w:sz w:val="24"/>
          <w:szCs w:val="24"/>
        </w:rPr>
        <w:t xml:space="preserve">"б"  пункта  11,  пункта  </w:t>
      </w:r>
      <w:r>
        <w:rPr>
          <w:rStyle w:val="Bookmark"/>
          <w:b/>
          <w:color w:val="0000AF"/>
          <w:sz w:val="24"/>
          <w:szCs w:val="24"/>
          <w:shd w:fill="FFD800" w:val="clear"/>
        </w:rPr>
        <w:t>12</w:t>
      </w:r>
      <w:r>
        <w:rPr>
          <w:b/>
          <w:color w:val="0000AF"/>
          <w:sz w:val="24"/>
          <w:szCs w:val="24"/>
        </w:rPr>
        <w:t xml:space="preserve">  и  пунктов 15-30 настоящих Правил (за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исключением  абзаца  пятого  пункта 15 и абзаца шестого пункта 15-1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настоящих   Правил)   экзаменов  на  право  управления  самоходными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машинами  и  на  основании  заверенной организацией, осуществляющей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образовательную деятельность, выписки из экзаменационной ведомости.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Временное    удостоверение    заменяется   выдавшим   его   органом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гостехнадзора     без     сдачи    экзаменов    на    удостоверение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тракториста-машиниста  (тракториста)  по  предъявлении документа об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образовании  и (или) о квалификации и после получения информации об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уплате    государственной    пошлины    за   выдачу   удостоверения</w:t>
      </w:r>
    </w:p>
    <w:p>
      <w:pPr>
        <w:pStyle w:val="HTML"/>
        <w:shd w:fill="FFFFFF" w:val="clear"/>
        <w:rPr>
          <w:b/>
          <w:b/>
          <w:color w:val="0000AF"/>
          <w:sz w:val="24"/>
          <w:szCs w:val="24"/>
        </w:rPr>
      </w:pPr>
      <w:r>
        <w:rPr>
          <w:b/>
          <w:color w:val="0000AF"/>
          <w:sz w:val="24"/>
          <w:szCs w:val="24"/>
        </w:rPr>
        <w:t>тракториста-машиниста   (тракториста)  в  порядке,  предусмотренном</w:t>
      </w:r>
    </w:p>
    <w:p>
      <w:pPr>
        <w:pStyle w:val="HTML"/>
        <w:shd w:fill="FFFFFF" w:val="clear"/>
        <w:rPr/>
      </w:pPr>
      <w:r>
        <w:rPr>
          <w:b/>
          <w:color w:val="0000AF"/>
          <w:sz w:val="24"/>
          <w:szCs w:val="24"/>
        </w:rPr>
        <w:t xml:space="preserve">пунктом   </w:t>
      </w:r>
      <w:r>
        <w:rPr>
          <w:rStyle w:val="Bookmark"/>
          <w:b/>
          <w:color w:val="0000AF"/>
          <w:sz w:val="24"/>
          <w:szCs w:val="24"/>
          <w:shd w:fill="FFD800" w:val="clear"/>
        </w:rPr>
        <w:t>12</w:t>
      </w:r>
      <w:r>
        <w:rPr>
          <w:b/>
          <w:color w:val="0000AF"/>
          <w:sz w:val="24"/>
          <w:szCs w:val="24"/>
        </w:rPr>
        <w:t>-1   настоящих   Правил. (В    редакции   постановлений</w:t>
      </w:r>
    </w:p>
    <w:p>
      <w:pPr>
        <w:pStyle w:val="HTML"/>
        <w:shd w:fill="FFFFFF" w:val="clear"/>
        <w:rPr/>
      </w:pPr>
      <w:r>
        <w:rPr>
          <w:b/>
          <w:color w:val="0000AF"/>
          <w:sz w:val="24"/>
          <w:szCs w:val="24"/>
        </w:rPr>
        <w:t xml:space="preserve">Правительства    Российской    Федерации    </w:t>
      </w:r>
      <w:hyperlink r:id="rId23" w:tgtFrame="contents">
        <w:r>
          <w:rPr>
            <w:rStyle w:val="InternetLink"/>
            <w:b/>
            <w:color w:val="18187D"/>
            <w:sz w:val="24"/>
            <w:szCs w:val="24"/>
          </w:rPr>
          <w:t>от 06.05.2011 г. N 351</w:t>
        </w:r>
      </w:hyperlink>
      <w:r>
        <w:rPr>
          <w:b/>
          <w:color w:val="0000AF"/>
          <w:sz w:val="24"/>
          <w:szCs w:val="24"/>
        </w:rPr>
        <w:t>;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hyperlink r:id="rId24" w:tgtFrame="contents">
        <w:r>
          <w:rPr>
            <w:rStyle w:val="InternetLink"/>
            <w:b/>
            <w:color w:val="18187D"/>
            <w:sz w:val="24"/>
            <w:szCs w:val="24"/>
          </w:rPr>
          <w:t>от 24.</w:t>
        </w:r>
        <w:r>
          <w:rPr>
            <w:rStyle w:val="InternetLink"/>
            <w:b/>
            <w:color w:val="0000AF"/>
            <w:sz w:val="24"/>
            <w:szCs w:val="24"/>
            <w:u w:val="single"/>
            <w:shd w:fill="FFD800" w:val="clear"/>
          </w:rPr>
          <w:t>12</w:t>
        </w:r>
        <w:r>
          <w:rPr>
            <w:rStyle w:val="InternetLink"/>
            <w:b/>
            <w:color w:val="18187D"/>
            <w:sz w:val="24"/>
            <w:szCs w:val="24"/>
          </w:rPr>
          <w:t>.2014 г. N 1469</w:t>
        </w:r>
      </w:hyperlink>
      <w:r>
        <w:rPr>
          <w:b/>
          <w:color w:val="0000AF"/>
          <w:sz w:val="24"/>
          <w:szCs w:val="24"/>
        </w:rPr>
        <w:t xml:space="preserve">; </w:t>
      </w:r>
      <w:hyperlink r:id="rId25" w:tgtFrame="contents">
        <w:r>
          <w:rPr>
            <w:rStyle w:val="InternetLink"/>
            <w:b/>
            <w:color w:val="18187D"/>
            <w:sz w:val="24"/>
            <w:szCs w:val="24"/>
          </w:rPr>
          <w:t>от 17.11.2015 г. N 1243</w:t>
        </w:r>
      </w:hyperlink>
      <w:r>
        <w:rPr>
          <w:b/>
          <w:color w:val="0000AF"/>
          <w:sz w:val="24"/>
          <w:szCs w:val="24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  <w:r>
        <w:rPr>
          <w:b/>
          <w:color w:val="0000AF"/>
          <w:sz w:val="24"/>
          <w:szCs w:val="24"/>
        </w:rPr>
        <w:t>9-1.    (Утратил силу - Постановление Правительства Российской</w:t>
      </w:r>
    </w:p>
    <w:p>
      <w:pPr>
        <w:pStyle w:val="HTM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AF"/>
          <w:sz w:val="24"/>
          <w:szCs w:val="24"/>
        </w:rPr>
        <w:t xml:space="preserve">Федерации </w:t>
      </w:r>
      <w:hyperlink r:id="rId26" w:tgtFrame="contents">
        <w:r>
          <w:rPr>
            <w:rStyle w:val="InternetLink"/>
            <w:b/>
            <w:color w:val="18187D"/>
            <w:sz w:val="24"/>
            <w:szCs w:val="24"/>
          </w:rPr>
          <w:t>от 17.11.2015 г. N 1243</w:t>
        </w:r>
      </w:hyperlink>
      <w:r>
        <w:rPr>
          <w:b/>
          <w:color w:val="0000AF"/>
          <w:sz w:val="24"/>
          <w:szCs w:val="24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10. Удостоверение тракториста-машиниста (тракториста) выда</w:t>
      </w:r>
      <w:r>
        <w:rPr>
          <w:color w:val="000000"/>
        </w:rPr>
        <w:t>ется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после  сдачи в государственной инспекции гостехнадзора </w:t>
      </w:r>
      <w:r>
        <w:rPr>
          <w:color w:val="0000AF"/>
        </w:rPr>
        <w:t>экзаменов</w:t>
      </w:r>
      <w:r>
        <w:rPr>
          <w:color w:val="000000"/>
        </w:rPr>
        <w:t xml:space="preserve"> на</w:t>
      </w:r>
    </w:p>
    <w:p>
      <w:pPr>
        <w:pStyle w:val="HTML"/>
        <w:shd w:fill="FFFFFF" w:val="clear"/>
        <w:rPr/>
      </w:pPr>
      <w:r>
        <w:rPr>
          <w:color w:val="000000"/>
        </w:rPr>
        <w:t>право управления самоходными машинами.</w:t>
      </w:r>
      <w:r>
        <w:rPr>
          <w:color w:val="0000AF"/>
        </w:rPr>
        <w:t xml:space="preserve"> (В   редакции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27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1. К сдаче экзаменов на право управления самоходными машин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  условии  отсутствия  обстоятельств,  указанных  в  пункте 15-1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стоящих Правил, допускаются лица: (В    редакции    Постановления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равительства Российской Федерации </w:t>
      </w:r>
      <w:hyperlink r:id="rId28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) достигшие возраста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6 лет - для самоходных машин категории "А I"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7 лет - для самоходных машин категорий "В", "С", "Е", "F"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8 лет - для самоходных машин категории "D"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19 лет - для самоходных машин категорий "А II", "А III"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22 лет - для самоходных машин категории "А IV"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б) прошедшие   медицинское   освидетельствование   и   имеющ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дицинскую  справку  установленного образца о допуске к управле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амоходными    машинами    соответствующих    категорий   (далее  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дицинская справка)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в)   прошедшие   профессиональное   обучение   или  получивш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фессиональное  образование  или  дополнительное профессионально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разование  по  программам,  связанным  с  управлением самоход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 установленных категорий; (В     редакции     Постановления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равительства Российской Федерации </w:t>
      </w:r>
      <w:hyperlink r:id="rId29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г) имеющие  водительское  удостоверение  на  право  управл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нспортным  средством соответствующей категории и стаж управления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им  не менее </w:t>
      </w:r>
      <w:r>
        <w:rPr>
          <w:rStyle w:val="Bookmark"/>
          <w:color w:val="0000AF"/>
          <w:shd w:fill="FFD800" w:val="clear"/>
        </w:rPr>
        <w:t>12</w:t>
      </w:r>
      <w:r>
        <w:rPr>
          <w:color w:val="0000AF"/>
        </w:rPr>
        <w:t xml:space="preserve"> месяцев - для самоходных машин категорий "А II", "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III" и "А IV"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в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30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Style w:val="Bookmark"/>
          <w:color w:val="0000AF"/>
          <w:shd w:fill="FFD800" w:val="clear"/>
        </w:rPr>
        <w:t>12</w:t>
      </w:r>
      <w:r>
        <w:rPr>
          <w:color w:val="0000AF"/>
        </w:rPr>
        <w:t>.  Прием  экзаменов на право управления самоходными машин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уществляется  органами  гостехнадзора  по месту жительства (месту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бывания)  гражданина  при  наличии  регистрации  либо  по  месту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хождения      организации,     осуществляющей     образовательну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ятельность,  в которой гражданин прошел профессиональное обуч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ли   получил   профессиональное   образование  или  дополнительно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фессиональное образование по программам, связанным с управл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амоходными машинами установленных категорий. (В 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/>
      </w:pPr>
      <w:hyperlink r:id="rId31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рием  экзаменов  на  право  управления  самоходными  машин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уществляется органами гостехнадзора, как правило, одновременно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тоговой аттестацией по завершении профессионального  обучения 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полнительного профессионального  образования  либо  промежуточ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ттестацией после  освоения  связанной  с  управлением  самоход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 отдельной части или всего объема учебного предмета, курса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исциплины (модуля) программы. (В       редакции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32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ем экзаменов у военнослужащих срочной службы осуществляются</w:t>
      </w:r>
    </w:p>
    <w:p>
      <w:pPr>
        <w:pStyle w:val="HTML"/>
        <w:shd w:fill="FFFFFF" w:val="clear"/>
        <w:rPr/>
      </w:pPr>
      <w:r>
        <w:rPr>
          <w:color w:val="000000"/>
        </w:rPr>
        <w:t>по месту дислокации воинской части.</w:t>
      </w:r>
      <w:r>
        <w:rPr>
          <w:color w:val="0000AF"/>
        </w:rPr>
        <w:t xml:space="preserve"> (В    редакции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33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 исключительных   случаях   (прием  экзаменов  у  беженце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нужденных  переселенцев,  моряков,  зарегистрированных  по  мес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писки  судна,  лиц,  находящихся в длительной командировке, и т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.)  решение  о  допуске к сдаче экзаменов вне места жительства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а     пребывания     принимается     главным    государств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ом-инспектором   гостехнадзора   соответствующего   субъекта</w:t>
      </w:r>
    </w:p>
    <w:p>
      <w:pPr>
        <w:pStyle w:val="HTML"/>
        <w:shd w:fill="FFFFFF" w:val="clear"/>
        <w:rPr/>
      </w:pPr>
      <w:r>
        <w:rPr>
          <w:color w:val="000000"/>
        </w:rPr>
        <w:t>Российской Федерации.</w:t>
      </w:r>
      <w:r>
        <w:rPr>
          <w:color w:val="0000AF"/>
        </w:rPr>
        <w:t xml:space="preserve"> (В   редакции   Постановления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34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Style w:val="Bookmark"/>
          <w:color w:val="0000AF"/>
          <w:shd w:fill="FFD800" w:val="clear"/>
        </w:rPr>
        <w:t>12</w:t>
      </w:r>
      <w:r>
        <w:rPr>
          <w:color w:val="0000AF"/>
        </w:rPr>
        <w:t>-1.  Информацию  об  уплате  государственной  пошлины  орган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технадзора    получает    с    использованием   единой   системы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жведомственного электронного взаимодействия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Документ, подтверждающий уплату государственной пошлины, може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быть представлен в орган гостехнадзора  заявителем  по  соб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инициативе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дополнен  -  Постановление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35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II. Требования к экзаменатор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 Прием  экзаменов на право управления самоходными маши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 государственным инженером-инспектором гостехнадзо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алее именуется - экзаменатор) при достижении им возраста не менее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23 лет. На экзамене могут присутствовать представители </w:t>
      </w:r>
      <w:r>
        <w:rPr>
          <w:color w:val="0000AF"/>
        </w:rPr>
        <w:t>организаци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уществляющих    образовательную    деятельность   по   программам</w:t>
      </w:r>
    </w:p>
    <w:p>
      <w:pPr>
        <w:pStyle w:val="HTML"/>
        <w:shd w:fill="FFFFFF" w:val="clear"/>
        <w:rPr/>
      </w:pPr>
      <w:r>
        <w:rPr>
          <w:color w:val="0000AF"/>
        </w:rPr>
        <w:t>профессионального  обучения</w:t>
      </w:r>
      <w:r>
        <w:rPr>
          <w:color w:val="000000"/>
        </w:rPr>
        <w:t xml:space="preserve">  лиц  для  получения  права  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ходными   машинами,  военных  комиссариатов,  воинских  частей,</w:t>
      </w:r>
    </w:p>
    <w:p>
      <w:pPr>
        <w:pStyle w:val="HTML"/>
        <w:shd w:fill="FFFFFF" w:val="clear"/>
        <w:rPr/>
      </w:pPr>
      <w:r>
        <w:rPr>
          <w:color w:val="000000"/>
        </w:rPr>
        <w:t>военно-учебных заведений и других организаций.</w:t>
      </w:r>
      <w:r>
        <w:rPr>
          <w:color w:val="0000AF"/>
        </w:rPr>
        <w:t xml:space="preserve"> (В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36" w:tgtFrame="contents">
        <w:r>
          <w:rPr>
            <w:rStyle w:val="InternetLink"/>
            <w:color w:val="18187D"/>
          </w:rPr>
          <w:t>от 24.</w:t>
        </w:r>
        <w:r>
          <w:rPr>
            <w:rStyle w:val="InternetLink"/>
            <w:color w:val="0000AF"/>
            <w:u w:val="single"/>
            <w:shd w:fill="FFD800" w:val="clear"/>
          </w:rPr>
          <w:t>12</w:t>
        </w:r>
        <w:r>
          <w:rPr>
            <w:rStyle w:val="InternetLink"/>
            <w:color w:val="18187D"/>
          </w:rPr>
          <w:t>.2014 г. N 146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Экзаменатор должен иметь: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документ  о высшем (техническом) образовании  или  документ  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нем профессиональном (техническом) образовании; (В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37" w:tgtFrame="contents">
        <w:r>
          <w:rPr>
            <w:rStyle w:val="InternetLink"/>
            <w:color w:val="18187D"/>
          </w:rPr>
          <w:t>от 24.</w:t>
        </w:r>
        <w:r>
          <w:rPr>
            <w:rStyle w:val="InternetLink"/>
            <w:color w:val="0000AF"/>
            <w:u w:val="single"/>
            <w:shd w:fill="FFD800" w:val="clear"/>
          </w:rPr>
          <w:t>12</w:t>
        </w:r>
        <w:r>
          <w:rPr>
            <w:rStyle w:val="InternetLink"/>
            <w:color w:val="18187D"/>
          </w:rPr>
          <w:t>.2014 г. N 146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достоверение  тракториста-машиниста  (тракториста)  на  прав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равления  машинами  тех  категорий,  по которым будет проводить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замен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III. Порядок сдачи экзаме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Лицо,   желающее   сдать   экзамены  на  право  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ходными  машинами  соответствующей категории (далее именуется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ндидат), представляет в органы гостехнадзор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явлени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аспорт или иной документ, удостоверяющий личность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дицинскую справку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документ об образовании и (или) о квалификации; (В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38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достоверение    тракториста-машиниста    (тракториста) 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достоверение   другого   вида   на  право  управления  самоход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шинами, если оно ранее выдавалось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тографии,   за   исключением   случаев   автоматизирова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готовления удостоверений в органах гостехнадзора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водительское  удостоверение (для получения права на управл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амоходными  машинами  категорий  "А  II",  "А  III"  и  "А  IV"  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язательно, в остальных случаях - при наличии); (В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/>
      </w:pPr>
      <w:hyperlink r:id="rId39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бзац.  (Утратил силу - Постановление Прави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40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5-1.   К  сдаче  экзамена  на  право  управления  самоход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 не допускаются лица: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ранее    получившие    удостоверение    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 на  право  управления   самоходными   машинами   те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й, для  получения  права  на  управление  которыми  сда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кзамены (за исключением случаев, предусмотренных пунктами 36, 39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44 настоящих Правил)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лишенные права управления транспортными средствами,  в  случа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если срок лишения  права  управления  транспортными  средствами  н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тек (за исключением лиц, указанных в пункте 44 настоящих Правил)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имеющие медицинские противопоказания к управлению  самоход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не представившие документы, указанные  в  пункте 15  настоя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авил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не уплатившие государственную пошлину за выдачу  удостовер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кториста-машиниста (тракториста);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не достигшие возраста, указанного в  подпункте  "а"  пункта 11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настоящих Правил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дополнен  -  Постановление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41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6.   После   рассмотрения  представленных  документов  </w:t>
      </w:r>
      <w:r>
        <w:rPr>
          <w:color w:val="0000AF"/>
        </w:rPr>
        <w:t>и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отсутствии обстоятельств, указанных в пункте 15-1 настоящих Правил,</w:t>
      </w:r>
    </w:p>
    <w:p>
      <w:pPr>
        <w:pStyle w:val="HTML"/>
        <w:shd w:fill="FFFFFF" w:val="clear"/>
        <w:rPr/>
      </w:pPr>
      <w:r>
        <w:rPr>
          <w:color w:val="000000"/>
        </w:rPr>
        <w:t>кандидату назначается место, дата и время сдачи экзаменов.</w:t>
      </w:r>
      <w:r>
        <w:rPr>
          <w:color w:val="0000AF"/>
        </w:rPr>
        <w:t xml:space="preserve">    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Постановления    Правительства   Российской   Федерации</w:t>
      </w:r>
    </w:p>
    <w:p>
      <w:pPr>
        <w:pStyle w:val="HTML"/>
        <w:shd w:fill="FFFFFF" w:val="clear"/>
        <w:rPr>
          <w:color w:val="000000"/>
        </w:rPr>
      </w:pPr>
      <w:hyperlink r:id="rId42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Перед  сдачей  экзаменов кандидат заполняет индивидуа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рточку   (если   она  ранее  не  выдавалась),  которая  вместе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аспортом    или    иным   документом,   удостоверяющим   личность,</w:t>
      </w:r>
    </w:p>
    <w:p>
      <w:pPr>
        <w:pStyle w:val="HTML"/>
        <w:shd w:fill="FFFFFF" w:val="clear"/>
        <w:rPr/>
      </w:pPr>
      <w:r>
        <w:rPr>
          <w:color w:val="000000"/>
        </w:rPr>
        <w:t>представляется экзаменатору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Экзамены сдаются в следующей последовательности: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по   эксплуатации   самоходных   машин   (в  части  безопас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ксплуатации)     (кроме     категории     "F"    и    квалифик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кториста-машиниста) - теория; (В      редакции     Постановления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равительства Российской Федерации </w:t>
      </w:r>
      <w:hyperlink r:id="rId43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о эксплуатации самоходных машин, сельскохозяйственных машин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орудования  (для  категории   "F"   и   получивших   квалификац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кториста-машиниста) - теория; (В      редакции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44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правилам дорожного движения - теор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плексный  (по  практическим  навыкам  вождения,  безопас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сплуатации машин и правилам дорожного движения) - практик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   Кандидат,   не   сдавший   теоретический   экзамен, 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 xml:space="preserve">практическому   экзамену  не  допускается.  Повторно  </w:t>
      </w:r>
      <w:r>
        <w:rPr>
          <w:color w:val="0000AF"/>
        </w:rPr>
        <w:t>теоретический</w:t>
      </w:r>
    </w:p>
    <w:p>
      <w:pPr>
        <w:pStyle w:val="HTML"/>
        <w:shd w:fill="FFFFFF" w:val="clear"/>
        <w:rPr/>
      </w:pPr>
      <w:r>
        <w:rPr>
          <w:color w:val="000000"/>
        </w:rPr>
        <w:t>экзамен назначается не ранее чем через 7 дней.</w:t>
      </w:r>
      <w:r>
        <w:rPr>
          <w:color w:val="0000AF"/>
        </w:rPr>
        <w:t xml:space="preserve"> (В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45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Оценка,  полученная  на теоретических экзаменах, счит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йствительной в течение 3 месяцев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21.  Кандидат,  не сдавший практический экзамен, допускается 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вторному  практическому  экзамену  не  ранее  чем  через  7 дней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ндидат,   не  сдавший  подряд  3  раза  практический  экзамен,  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едующей  сдаче  допускается  только  после повторного прохожд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учения  практическим  навыкам  управления  самоходными машинами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оставления    об    этом    справки,   выданной   организацие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уществляющей  образовательную  деятельность,  в которой гражданин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шел   повторное   обучение   практическим   навыкам   управл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амоходными машинами. (В   редакции   Постановления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46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  Теоретический  экзамен  принимается  по  экзаменационным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билетам,  утвержденным </w:t>
      </w:r>
      <w:r>
        <w:rPr>
          <w:color w:val="0000AF"/>
        </w:rPr>
        <w:t>Министерством сельского хозяйства</w:t>
      </w:r>
      <w:r>
        <w:rPr>
          <w:color w:val="000000"/>
        </w:rPr>
        <w:t xml:space="preserve">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путем  опроса  или при помощи экзаменационных аппаратов</w:t>
      </w:r>
    </w:p>
    <w:p>
      <w:pPr>
        <w:pStyle w:val="HTML"/>
        <w:shd w:fill="FFFFFF" w:val="clear"/>
        <w:rPr/>
      </w:pPr>
      <w:r>
        <w:rPr>
          <w:color w:val="000000"/>
        </w:rPr>
        <w:t>или персональных электронно-вычислительных машин.</w:t>
      </w:r>
      <w:r>
        <w:rPr>
          <w:color w:val="0000AF"/>
        </w:rPr>
        <w:t xml:space="preserve"> (В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47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Практический экзамен принимается в 2 этап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вый - на закрытой от движения площадке или трактородром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торой -  на   специальном   маршруте   в  условиях  ре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ункционирования самоходной машины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24. Практический  экзамен проводится  на самоходной машине т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и, на право управления которой сдается экзамен. (В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48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  Практический  экзамен  принимается на самоходных машинах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предоставляемых,   как   правило,   </w:t>
      </w:r>
      <w:r>
        <w:rPr>
          <w:color w:val="0000AF"/>
        </w:rPr>
        <w:t>организациями,  осуществляющ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разовательную   деятельность   по   программам  профессионального</w:t>
      </w:r>
    </w:p>
    <w:p>
      <w:pPr>
        <w:pStyle w:val="HTML"/>
        <w:shd w:fill="FFFFFF" w:val="clear"/>
        <w:rPr/>
      </w:pPr>
      <w:r>
        <w:rPr>
          <w:color w:val="0000AF"/>
        </w:rPr>
        <w:t>обучения</w:t>
      </w:r>
      <w:r>
        <w:rPr>
          <w:color w:val="000000"/>
        </w:rPr>
        <w:t xml:space="preserve">    кандидатов,    а    также   другими   заинтересованными</w:t>
      </w:r>
    </w:p>
    <w:p>
      <w:pPr>
        <w:pStyle w:val="HTML"/>
        <w:shd w:fill="FFFFFF" w:val="clear"/>
        <w:rPr/>
      </w:pPr>
      <w:r>
        <w:rPr>
          <w:color w:val="000000"/>
        </w:rPr>
        <w:t>организациями или гражданами.</w:t>
      </w:r>
      <w:r>
        <w:rPr>
          <w:color w:val="0000AF"/>
        </w:rPr>
        <w:t xml:space="preserve"> (В       редакции 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49" w:tgtFrame="contents">
        <w:r>
          <w:rPr>
            <w:rStyle w:val="InternetLink"/>
            <w:color w:val="18187D"/>
          </w:rPr>
          <w:t>от 24.</w:t>
        </w:r>
        <w:r>
          <w:rPr>
            <w:rStyle w:val="InternetLink"/>
            <w:color w:val="0000AF"/>
            <w:u w:val="single"/>
            <w:shd w:fill="FFD800" w:val="clear"/>
          </w:rPr>
          <w:t>12</w:t>
        </w:r>
        <w:r>
          <w:rPr>
            <w:rStyle w:val="InternetLink"/>
            <w:color w:val="18187D"/>
          </w:rPr>
          <w:t>.2014 г. N 146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 На   машинах,  предназначенных  для  приема  практиче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замена,  должны  устанавливаться  опознавательные  знаки "учеб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нспортное средство" и для экзаменатора - зеркало заднего вид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Результаты экзаменов заносятся в протокол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Орган    гостехнадзора   обязан   сообщить   кандидату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исьменной  форме  об  отказе  в  допуске  к  экзаменам с указа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чин отказ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чины  отказа,  а  также  результаты  экзаменов  могут  бы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жалованы кандидатом в административном и судебном порядке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IV. Проведение экзаме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На теоретическом экзамене проверяется знание кандидатом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авил  безопасной  эксплуатации  самоходных  машин и ос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равления и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правил эксплуатации</w:t>
      </w:r>
      <w:r>
        <w:rPr>
          <w:color w:val="0000AF"/>
        </w:rPr>
        <w:t xml:space="preserve"> самоходных машин, сельскохозяйств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шин  и  оборудования  и основ управления ими (для категории "F" и</w:t>
      </w:r>
    </w:p>
    <w:p>
      <w:pPr>
        <w:pStyle w:val="HTML"/>
        <w:shd w:fill="FFFFFF" w:val="clear"/>
        <w:rPr/>
      </w:pPr>
      <w:r>
        <w:rPr>
          <w:color w:val="000000"/>
        </w:rPr>
        <w:t>квалификации тракториста-машиниста);</w:t>
      </w:r>
      <w:r>
        <w:rPr>
          <w:color w:val="0000AF"/>
        </w:rPr>
        <w:t xml:space="preserve"> (В    редакции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50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законодательства  Российской  Федерации в части, касающей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я  безопасности жизни, здоровья людей и имущества, охр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ружающей   среды  при  эксплуатации  самоходных  машин,  а 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головной,  административной  и иной ответственности при управл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ходными машин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факторов,  способствующих  возникновению аварий, несчас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чаев и дорожно-транспортных происшеств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элементов  конструкций  самоходных машин, состояние котор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ияет  на  безопасность  жизни, здоровья людей и имущества, охран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ружающей среды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е)  методов  оказания  первой помощи пострадавшим при авариях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есчастных случаях и дорожно-транспортных происшествиях;      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Постановления    Правительства   Российской   Федерации</w:t>
      </w:r>
    </w:p>
    <w:p>
      <w:pPr>
        <w:pStyle w:val="HTML"/>
        <w:shd w:fill="FFFFFF" w:val="clear"/>
        <w:rPr>
          <w:color w:val="000000"/>
        </w:rPr>
      </w:pPr>
      <w:hyperlink r:id="rId51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Правил    дорожного   движения   Российской   Федерации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ветственности за их наруш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На практическом экзамене проверяе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 первом этапе - умение выполнять следующие маневры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чало движения с места на подъем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ворот  при  ограниченной  ширине территории при одноразо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ключении передач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ановка самоходной машины в бокс задним ходо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тановка  самоходной  машины  в  агрегате  с прицепом в бок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дним ходом (кроме категорий "А" и "F"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регатирование  самоходной  машины  с навесной машиной (кром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тегорий "А" и "F"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грегатирование   самоходной   машины  с  прицепом  (прицеп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шиной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орможение   и   остановка  на  различных  скоростях,  включ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стренную остановку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  на   втором   этапе   -   соблюдение   правил  безопас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сплуатации,   Правил  дорожного  движения  Российской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мение  выполнять на самоходной машине маневры в реальных услови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  также  оценивать  эксплуатационную  ситуацию  и правильно на нее</w:t>
      </w:r>
    </w:p>
    <w:p>
      <w:pPr>
        <w:pStyle w:val="HTML"/>
        <w:shd w:fill="FFFFFF" w:val="clear"/>
        <w:rPr/>
      </w:pPr>
      <w:r>
        <w:rPr>
          <w:color w:val="000000"/>
        </w:rPr>
        <w:t>реагировать.</w:t>
      </w:r>
      <w:r>
        <w:rPr>
          <w:color w:val="0000AF"/>
        </w:rPr>
        <w:t xml:space="preserve"> (В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52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. Порядок выдачи</w:t>
      </w:r>
      <w:r>
        <w:rPr>
          <w:color w:val="0000AF"/>
        </w:rPr>
        <w:t>, замены и возврата</w:t>
      </w:r>
      <w:r>
        <w:rPr>
          <w:color w:val="000000"/>
        </w:rPr>
        <w:t xml:space="preserve"> удостоверени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ракториста-машиниста (тракторист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31. Удостоверение тракториста-машиниста (тракториста) выда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ндидату,   сдавшему  экзамены  на  право  управления  самоход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,  органом  гостехнадзора  по  месту  сдачи  экзаменов  пр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ъявлении документа, удостоверяющего личность. (В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/>
      </w:pPr>
      <w:hyperlink r:id="rId53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32. Удостоверение выдается под расписку указанному в нем лицу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В   редакции   Постановления  Правительства  Российской  Федерации</w:t>
      </w:r>
    </w:p>
    <w:p>
      <w:pPr>
        <w:pStyle w:val="HTML"/>
        <w:shd w:fill="FFFFFF" w:val="clear"/>
        <w:rPr/>
      </w:pPr>
      <w:hyperlink r:id="rId54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33. Выдача удостоверения  тракториста-машиниста  (тракториста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замен   ранее   выданного   удостоверения   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или взамен документов, указанных в пунктах  39  и  42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стоящих  Правил,  производится   по   месту   жительства   (месту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бывания) при наличии регистрации. (В    редакции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55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Удостоверение тракториста-машиниста (тракториста) выд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 10   лет.   По   истечении   указанного  срока  оно  счит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действительным   и   подлежит  замене  в  порядке,  установленн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ми  32,  33,  35,  37,  38  и 45 настоящих Правил. При замен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достоверение  тракториста-машиниста  (тракториста)  выдается на 10</w:t>
      </w:r>
    </w:p>
    <w:p>
      <w:pPr>
        <w:pStyle w:val="HTML"/>
        <w:shd w:fill="FFFFFF" w:val="clear"/>
        <w:rPr/>
      </w:pPr>
      <w:r>
        <w:rPr>
          <w:color w:val="0000AF"/>
        </w:rPr>
        <w:t>лет</w:t>
      </w:r>
      <w:r>
        <w:rPr>
          <w:color w:val="000000"/>
        </w:rPr>
        <w:t>.</w:t>
      </w:r>
      <w:r>
        <w:rPr>
          <w:color w:val="0000AF"/>
        </w:rPr>
        <w:t xml:space="preserve"> (В  редакции  Постановления 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hyperlink r:id="rId56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35.    При    замене    удостоверения   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 ранее  выданное  удостоверение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  изымается,   а  разрешительные,  ограничительные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нформационные отметки из него переносятся в новое удостоверение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В   редакции   Постановления  Правительства  Российской  Федерации</w:t>
      </w:r>
    </w:p>
    <w:p>
      <w:pPr>
        <w:pStyle w:val="HTML"/>
        <w:shd w:fill="FFFFFF" w:val="clear"/>
        <w:rPr/>
      </w:pPr>
      <w:hyperlink r:id="rId57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36. Замена удостоверения тракториста-машиниста (тракториста)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вязи с  открытием  другой  категории  или  в  связи  с  получ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валификации   "тракторист-машинист"   производится   после   сдач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кзаменов в порядке, предусмотренном пунктами 15-32, 34,  35  и  45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стоящих Правил. (В     редакции    Постановления 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58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36-1. Замена удостоверения тракториста-машиниста (тракториста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связи с присвоением квалификации в рамках имеющихся категорий, з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ключением  случая,  предусмотренного пунктом 36 настоящих Правил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изводится   без   сдачи  экзаменов  в  порядке,  предусмотренн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ми  32-35,  37, 38 и 45 настоящих Правил, после представл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кумента, подтверждающего присвоение квалификации. (Дополнен     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е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59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   Для    замены    удостоверений    тракториста-машинис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ракториста)   и   других   удостоверений   на   право  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ходными   машинами   в   органы   гостехнадзора  представляются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документы,  указанные  в пункте 15 настоящих Правил </w:t>
      </w:r>
      <w:r>
        <w:rPr>
          <w:color w:val="0000AF"/>
        </w:rPr>
        <w:t>(за исключ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кумента    об   образовании   и   (или)   квалификации,   который</w:t>
      </w:r>
    </w:p>
    <w:p>
      <w:pPr>
        <w:pStyle w:val="HTML"/>
        <w:shd w:fill="FFFFFF" w:val="clear"/>
        <w:rPr/>
      </w:pPr>
      <w:r>
        <w:rPr>
          <w:color w:val="0000AF"/>
        </w:rPr>
        <w:t>представлялся   при  выдаче  заменяемого  удостоверения)</w:t>
      </w:r>
      <w:r>
        <w:rPr>
          <w:color w:val="000000"/>
        </w:rPr>
        <w:t>,  а 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дивидуальная  карточка или другой документ, подтверждающий выдачу</w:t>
      </w:r>
    </w:p>
    <w:p>
      <w:pPr>
        <w:pStyle w:val="HTML"/>
        <w:shd w:fill="FFFFFF" w:val="clear"/>
        <w:rPr/>
      </w:pPr>
      <w:r>
        <w:rPr>
          <w:color w:val="000000"/>
        </w:rPr>
        <w:t>удостоверения на право управления самоходными машинами.</w:t>
      </w:r>
      <w:r>
        <w:rPr>
          <w:color w:val="0000AF"/>
        </w:rPr>
        <w:t xml:space="preserve"> (В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й        Правительства       Российской       Федерации</w:t>
      </w:r>
    </w:p>
    <w:p>
      <w:pPr>
        <w:pStyle w:val="HTML"/>
        <w:shd w:fill="FFFFFF" w:val="clear"/>
        <w:rPr/>
      </w:pPr>
      <w:hyperlink r:id="rId60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 xml:space="preserve">;                    </w:t>
      </w:r>
      <w:hyperlink r:id="rId61" w:tgtFrame="contents">
        <w:r>
          <w:rPr>
            <w:rStyle w:val="InternetLink"/>
            <w:color w:val="18187D"/>
          </w:rPr>
          <w:t>от 24.</w:t>
        </w:r>
        <w:r>
          <w:rPr>
            <w:rStyle w:val="InternetLink"/>
            <w:color w:val="0000AF"/>
            <w:u w:val="single"/>
            <w:shd w:fill="FFD800" w:val="clear"/>
          </w:rPr>
          <w:t>12</w:t>
        </w:r>
        <w:r>
          <w:rPr>
            <w:rStyle w:val="InternetLink"/>
            <w:color w:val="18187D"/>
          </w:rPr>
          <w:t>.2014 г. N 1469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>
          <w:color w:val="000000"/>
        </w:rPr>
      </w:pPr>
      <w:hyperlink r:id="rId62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Выдача   удостоверения   тракториста-машиниста   (тракториста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замен    ранее   выданного   удостоверения  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 производится после получения органом гостехнадзора в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орядке,  предусмотренном пунктом </w:t>
      </w:r>
      <w:r>
        <w:rPr>
          <w:rStyle w:val="Bookmark"/>
          <w:color w:val="0000AF"/>
          <w:shd w:fill="FFD800" w:val="clear"/>
        </w:rPr>
        <w:t>12</w:t>
      </w:r>
      <w:r>
        <w:rPr>
          <w:color w:val="0000AF"/>
        </w:rPr>
        <w:t>-1 настоящих Правил, информ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   уплате   государственной   пошлины   за  выдачу  удостовер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кториста-машиниста (тракториста). (Дополнен    -   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63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Замена удостоверений тракториста-машиниста (тракториста)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ругих  удостоверений  на  право  управления  самоходными  маши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изводится без сдачи экзаменов, за исключением случаев, указанных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в </w:t>
      </w:r>
      <w:r>
        <w:rPr>
          <w:color w:val="0000AF"/>
        </w:rPr>
        <w:t>пунктах 36 и 39</w:t>
      </w:r>
      <w:r>
        <w:rPr>
          <w:color w:val="000000"/>
        </w:rPr>
        <w:t xml:space="preserve"> настоящих Правил.</w:t>
      </w:r>
      <w:r>
        <w:rPr>
          <w:color w:val="0000AF"/>
        </w:rPr>
        <w:t xml:space="preserve"> (В    редакции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64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9.  Удостоверения  на  право управления самоходными маши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данные  гражданам  Российской  Федерации, иностранным гражданам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  без  гражданства  в  других  государствах (далее именуются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циональные удостоверения), заменяются на российские удостоверения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тракториста-машиниста   (тракториста)  </w:t>
      </w:r>
      <w:r>
        <w:rPr>
          <w:color w:val="0000AF"/>
        </w:rPr>
        <w:t>в  порядке,  предусмотренн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ми  31,  32  и 34 настоящих Правил, после сдачи теоретическ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кзаменов  в  порядке,  предусмотренном пунктами 15-18, 22, 27 и 29</w:t>
      </w:r>
    </w:p>
    <w:p>
      <w:pPr>
        <w:pStyle w:val="HTML"/>
        <w:shd w:fill="FFFFFF" w:val="clear"/>
        <w:rPr/>
      </w:pPr>
      <w:r>
        <w:rPr>
          <w:color w:val="0000AF"/>
        </w:rPr>
        <w:t>настоящих Правил</w:t>
      </w:r>
      <w:r>
        <w:rPr>
          <w:color w:val="000000"/>
        </w:rPr>
        <w:t>.</w:t>
      </w:r>
      <w:r>
        <w:rPr>
          <w:color w:val="0000AF"/>
        </w:rPr>
        <w:t xml:space="preserve"> (В     редакции    Постановления 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65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циональные   удостоверения   действительны   на   террит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в  случаях,  предусмотренных  международ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говорами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0. Национальные    удостоверения,    на   основании   котор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остранным     гражданам     выданы    российские    удостовер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кториста-машиниста (тракториста), возвращаются их владельца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1. Национальные   удостоверения,  предъявленные  для  замен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ы  быть  переведены  на  русский  язык,  а  перевод -  завере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тариусом  или  другим  должностным лицом, имеющим право соверш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ие действия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42.  Удостоверения  на  право управления самоходными машинам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ыданные   в   республиках  бывшего  СССР  до  1  января  1991  г.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достоверения на право управления самоходными машинами, выданные 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ерритории  Российской Федерации до 1 января 2000 г., удостовер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ли  иные  документы, подтверждающие право на управление машинами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электродвигателем   мощностью   свыше   4   кВт  либо  внедорож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втотранспортными  средствами,  выданные  на  территории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 до  14  ноября  2011  г., а также удостоверения на прав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правления  самоходными  машинами,  выданные  до 18 марта 2014 г.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ответствии   с   законодательством   Украины  лицам,  приобретши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ство  Российской  Федерации  в  соответствии  с  Федераль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нституционным   законом   "О   принятии  в  Российскую  Федерац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спублики  Крым и образовании в составе Российской Федерации нов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убъектов   -   Республики  Крым  и  города  федерального  знач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евастополя",  заменяются  на  удостоверения 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 в порядке, установленном пунктами 32-34, 37, 38 и 45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стоящих Правил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Для замены удостоверения или иного документа,  подтверждающ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аво на управление машинами с  электродвигателем  мощностью  свыш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4 кВт либо внедорожными автотранспортными средствами, дополнительн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ставляются заверенная в установленном порядке копия  документа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тверждающего факт допуска  к  выполнению  работы  по  управле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   с   электродвигателем   мощностью   свыше   4 кВт   либ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недорожными  автотранспортными  средствами,  а  также  документ  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хождении обучения (подготовки) по  соответствующей  квалифик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(при наличии)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в  редакции  Постановления  Правительства 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Федерации </w:t>
      </w:r>
      <w:hyperlink r:id="rId66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43. Удостоверение тракториста-машиниста (тракториста) в  связ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  утратой   (хищением)   выдается   в   порядке,   предусмотренн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ми 32-34  и  38   настоящих   Правил,   после   представл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окументов,  указанных  в  абзацах  втором -  четвертом  и  седьм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ункта 15 настоящих Правил, и  получения  органом  гостехнадзора  в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орядке, предусмотренном пунктом </w:t>
      </w:r>
      <w:r>
        <w:rPr>
          <w:rStyle w:val="Bookmark"/>
          <w:color w:val="0000AF"/>
          <w:shd w:fill="FFD800" w:val="clear"/>
        </w:rPr>
        <w:t>12</w:t>
      </w:r>
      <w:r>
        <w:rPr>
          <w:color w:val="0000AF"/>
        </w:rPr>
        <w:t>-1 настоящих Правил,  информ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  уплате  государственной   пошлины   за   выдачу   удостовер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кториста-машиниста (тракториста)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Удостоверение   тракториста-машиниста   (тракториста)   взамен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шедшего в негодность для  дальнейшего  использования  вследств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зноса, повреждения или других причин, если сведения,  указанные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ем (либо в его части) невозможно  определить  визуально,  а  такж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достоверение  тракториста-машиниста  (тракториста)   в   связи 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зменением  фамилии,  имени  или  отчества  выдаются   в   порядке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усмотренном пунктами 32-34, 37, 38 и 45 настоящих Правил, посл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ставления   пришедшего   в   негодность   удостоверения    либ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меняемого  удостоверения  и   документов,   подтверждающих   фа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изменения фамилии, имени или отчества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в  редакции  Постановления  Правительства 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Федерации </w:t>
      </w:r>
      <w:hyperlink r:id="rId67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44. Возврат удостоверения тракториста-машиниста  (тракториста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ицу, подвергнутому  административному  наказанию  в  виде  лиш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ава   управления    транспортным    средством    за    соверш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дминистративных  правонарушений,  предусмотренных  статьей 9.3   и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главой </w:t>
      </w:r>
      <w:r>
        <w:rPr>
          <w:rStyle w:val="Bookmark"/>
          <w:color w:val="0000AF"/>
          <w:shd w:fill="FFD800" w:val="clear"/>
        </w:rPr>
        <w:t>12</w:t>
      </w:r>
      <w:r>
        <w:rPr>
          <w:color w:val="0000AF"/>
        </w:rPr>
        <w:t xml:space="preserve">  Кодекса   Российской   Федерации   об   административ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авонарушениях,  производится  органом  гостехнадзора   по   месту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жительства (месту пребывания) при наличии регистрации по  истече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ока лишения права управления транспортным средством после  уплаты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установленном порядке наложенных на него административных штраф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 административные правонарушения в области дорожного  движения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ле проверки  знания  им  Правил  дорожного  движения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, которая проводится по истечении не менее половины  срок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ишения   права   управления   назначенному   лицу   путем    сдач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еоретического  экзамена   по   правилам   дорожного   движения 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ответствии с абзацами первым - третьим пункта 15,  пунктами 16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17, абзацем четвертым пункта 18, пунктами 19,  22  и  27  настоя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авил.   Для    возврата    удостоверения   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 лица,  лишенные   права   управления   транспорт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ами   за   совершение    административных    правонарушени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усмотренных частями 1 и 4 статьи 12.8, частью 1 статьи 12.26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частью   3   статьи   12.27   Кодекса   Российской   Федерации   об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дминистративных   правонарушениях,   дополнительно    представляю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дицинскую справку, выданную после прекращения действия  права  н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правление транспортными средствами. (В    редакции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68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44-1.  Возврат  (выдача)  удостоверения  тракториста-машини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ракториста)  после установления полного или частичного отсутств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дицинских  противопоказаний  к  управлению  самоходными машинам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луживших  основанием  прекращения  действия  права на управл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анспортными  средствами,  производится  органами гостехнадзора п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сту  жительства  (месту  пребывания)  при  наличии регистрации п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ъявлению   паспорта   или   иного   документа,  удостоверяющ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ичность,   и   медицинской  справки,  выданной  после  прекращ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йствия права на управление транспортными средствами. (Дополнен  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е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69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5. Удостоверения    тракториста-машиниста   (тракториста)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ругие  удостоверения  на  право  управления  самоходными машин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амен   которых   выданы   новые,  считаются  недействительным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лежат сдаче в органы гостехнадзора для уничтоже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AF"/>
        </w:rPr>
        <w:t>VI. Заключительные 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46. Инструкция  по применению  настоящих Правил и методическ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комендации  по  приему  экзаменов на право управления самоход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шинами  утверждаются Министерством сельского хозяйства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  по   согласованию   с   заинтересованными  федераль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ами исполнительной власти. (В      редакции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70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47.  Бланки удостоверения тракториста-машиниста (тракториста)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  временного удостоверения являются документами строгой отчет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 защищенной полиграфической продукцией уровня "Б". Образцы бланк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казанных документов утверждаются Министерством сельского хозяйств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  Федерации. (В   редакции  постановлений  Правительства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Российской             Федерации            </w:t>
      </w:r>
      <w:hyperlink r:id="rId71" w:tgtFrame="contents">
        <w:r>
          <w:rPr>
            <w:rStyle w:val="InternetLink"/>
            <w:color w:val="18187D"/>
          </w:rPr>
          <w:t>от 06.05.2011 г. N 351</w:t>
        </w:r>
      </w:hyperlink>
      <w:r>
        <w:rPr>
          <w:color w:val="0000AF"/>
        </w:rPr>
        <w:t>;</w:t>
      </w:r>
    </w:p>
    <w:p>
      <w:pPr>
        <w:pStyle w:val="HTML"/>
        <w:shd w:fill="FFFFFF" w:val="clear"/>
        <w:rPr>
          <w:color w:val="000000"/>
        </w:rPr>
      </w:pPr>
      <w:hyperlink r:id="rId72" w:tgtFrame="contents">
        <w:r>
          <w:rPr>
            <w:rStyle w:val="InternetLink"/>
            <w:color w:val="18187D"/>
          </w:rPr>
          <w:t>от 17.11.2015 г. N 1243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60982&amp;backlink=1&amp;&amp;nd=102130279" TargetMode="External"/><Relationship Id="rId3" Type="http://schemas.openxmlformats.org/officeDocument/2006/relationships/hyperlink" Target="http://pravo.gov.ru/proxy/ips/?docbody=&amp;prevDoc=102060982&amp;backlink=1&amp;&amp;nd=102147301" TargetMode="External"/><Relationship Id="rId4" Type="http://schemas.openxmlformats.org/officeDocument/2006/relationships/hyperlink" Target="http://pravo.gov.ru/proxy/ips/?docbody=&amp;prevDoc=102060982&amp;backlink=1&amp;&amp;nd=102365970" TargetMode="External"/><Relationship Id="rId5" Type="http://schemas.openxmlformats.org/officeDocument/2006/relationships/hyperlink" Target="http://pravo.gov.ru/proxy/ips/?docbody=&amp;prevDoc=102060982&amp;backlink=1&amp;&amp;nd=102382261" TargetMode="External"/><Relationship Id="rId6" Type="http://schemas.openxmlformats.org/officeDocument/2006/relationships/hyperlink" Target="http://pravo.gov.ru/proxy/ips/?docbody=&amp;prevDoc=102060982&amp;backlink=1&amp;&amp;nd=102130279" TargetMode="External"/><Relationship Id="rId7" Type="http://schemas.openxmlformats.org/officeDocument/2006/relationships/hyperlink" Target="http://pravo.gov.ru/proxy/ips/?docbody=&amp;prevDoc=102060982&amp;backlink=1&amp;&amp;nd=102147301" TargetMode="External"/><Relationship Id="rId8" Type="http://schemas.openxmlformats.org/officeDocument/2006/relationships/hyperlink" Target="http://pravo.gov.ru/proxy/ips/?docbody=&amp;prevDoc=102060982&amp;backlink=1&amp;&amp;nd=102365970" TargetMode="External"/><Relationship Id="rId9" Type="http://schemas.openxmlformats.org/officeDocument/2006/relationships/hyperlink" Target="http://pravo.gov.ru/proxy/ips/?docbody=&amp;prevDoc=102060982&amp;backlink=1&amp;&amp;nd=102382261" TargetMode="External"/><Relationship Id="rId10" Type="http://schemas.openxmlformats.org/officeDocument/2006/relationships/hyperlink" Target="http://pravo.gov.ru/proxy/ips/?docbody=&amp;prevDoc=102060982&amp;backlink=1&amp;&amp;nd=102147301" TargetMode="External"/><Relationship Id="rId11" Type="http://schemas.openxmlformats.org/officeDocument/2006/relationships/hyperlink" Target="http://pravo.gov.ru/proxy/ips/?docbody=&amp;prevDoc=102060982&amp;backlink=1&amp;&amp;nd=102382261" TargetMode="External"/><Relationship Id="rId12" Type="http://schemas.openxmlformats.org/officeDocument/2006/relationships/hyperlink" Target="http://pravo.gov.ru/proxy/ips/?docbody=&amp;prevDoc=102060982&amp;backlink=1&amp;&amp;nd=102147301" TargetMode="External"/><Relationship Id="rId13" Type="http://schemas.openxmlformats.org/officeDocument/2006/relationships/hyperlink" Target="http://pravo.gov.ru/proxy/ips/?docbody=&amp;prevDoc=102060982&amp;backlink=1&amp;&amp;nd=102147301" TargetMode="External"/><Relationship Id="rId14" Type="http://schemas.openxmlformats.org/officeDocument/2006/relationships/hyperlink" Target="http://pravo.gov.ru/proxy/ips/?docbody=&amp;prevDoc=102060982&amp;backlink=1&amp;&amp;nd=102147301" TargetMode="External"/><Relationship Id="rId15" Type="http://schemas.openxmlformats.org/officeDocument/2006/relationships/hyperlink" Target="http://pravo.gov.ru/proxy/ips/?docbody=&amp;prevDoc=102060982&amp;backlink=1&amp;&amp;nd=102147301" TargetMode="External"/><Relationship Id="rId16" Type="http://schemas.openxmlformats.org/officeDocument/2006/relationships/hyperlink" Target="http://pravo.gov.ru/proxy/ips/?docbody=&amp;prevDoc=102060982&amp;backlink=1&amp;&amp;nd=102147301" TargetMode="External"/><Relationship Id="rId17" Type="http://schemas.openxmlformats.org/officeDocument/2006/relationships/hyperlink" Target="http://pravo.gov.ru/proxy/ips/?docbody=&amp;prevDoc=102060982&amp;backlink=1&amp;&amp;nd=102147301" TargetMode="External"/><Relationship Id="rId18" Type="http://schemas.openxmlformats.org/officeDocument/2006/relationships/hyperlink" Target="http://pravo.gov.ru/proxy/ips/?docbody=&amp;prevDoc=102060982&amp;backlink=1&amp;&amp;nd=102147301" TargetMode="External"/><Relationship Id="rId19" Type="http://schemas.openxmlformats.org/officeDocument/2006/relationships/hyperlink" Target="http://pravo.gov.ru/proxy/ips/?docbody=&amp;prevDoc=102060982&amp;backlink=1&amp;&amp;nd=102147301" TargetMode="External"/><Relationship Id="rId20" Type="http://schemas.openxmlformats.org/officeDocument/2006/relationships/hyperlink" Target="http://pravo.gov.ru/proxy/ips/?docbody=&amp;prevDoc=102060982&amp;backlink=1&amp;&amp;nd=102382261" TargetMode="External"/><Relationship Id="rId21" Type="http://schemas.openxmlformats.org/officeDocument/2006/relationships/hyperlink" Target="http://pravo.gov.ru/proxy/ips/?docbody=&amp;prevDoc=102060982&amp;backlink=1&amp;&amp;nd=102365970" TargetMode="External"/><Relationship Id="rId22" Type="http://schemas.openxmlformats.org/officeDocument/2006/relationships/hyperlink" Target="http://pravo.gov.ru/proxy/ips/?docbody=&amp;prevDoc=102060982&amp;backlink=1&amp;&amp;nd=102382261" TargetMode="External"/><Relationship Id="rId23" Type="http://schemas.openxmlformats.org/officeDocument/2006/relationships/hyperlink" Target="http://pravo.gov.ru/proxy/ips/?docbody=&amp;prevDoc=102060982&amp;backlink=1&amp;&amp;nd=102147301" TargetMode="External"/><Relationship Id="rId24" Type="http://schemas.openxmlformats.org/officeDocument/2006/relationships/hyperlink" Target="http://pravo.gov.ru/proxy/ips/?docbody=&amp;prevDoc=102060982&amp;backlink=1&amp;&amp;nd=102365970" TargetMode="External"/><Relationship Id="rId25" Type="http://schemas.openxmlformats.org/officeDocument/2006/relationships/hyperlink" Target="http://pravo.gov.ru/proxy/ips/?docbody=&amp;prevDoc=102060982&amp;backlink=1&amp;&amp;nd=102382261" TargetMode="External"/><Relationship Id="rId26" Type="http://schemas.openxmlformats.org/officeDocument/2006/relationships/hyperlink" Target="http://pravo.gov.ru/proxy/ips/?docbody=&amp;prevDoc=102060982&amp;backlink=1&amp;&amp;nd=102382261" TargetMode="External"/><Relationship Id="rId27" Type="http://schemas.openxmlformats.org/officeDocument/2006/relationships/hyperlink" Target="http://pravo.gov.ru/proxy/ips/?docbody=&amp;prevDoc=102060982&amp;backlink=1&amp;&amp;nd=102382261" TargetMode="External"/><Relationship Id="rId28" Type="http://schemas.openxmlformats.org/officeDocument/2006/relationships/hyperlink" Target="http://pravo.gov.ru/proxy/ips/?docbody=&amp;prevDoc=102060982&amp;backlink=1&amp;&amp;nd=102382261" TargetMode="External"/><Relationship Id="rId29" Type="http://schemas.openxmlformats.org/officeDocument/2006/relationships/hyperlink" Target="http://pravo.gov.ru/proxy/ips/?docbody=&amp;prevDoc=102060982&amp;backlink=1&amp;&amp;nd=102382261" TargetMode="External"/><Relationship Id="rId30" Type="http://schemas.openxmlformats.org/officeDocument/2006/relationships/hyperlink" Target="http://pravo.gov.ru/proxy/ips/?docbody=&amp;prevDoc=102060982&amp;backlink=1&amp;&amp;nd=102147301" TargetMode="External"/><Relationship Id="rId31" Type="http://schemas.openxmlformats.org/officeDocument/2006/relationships/hyperlink" Target="http://pravo.gov.ru/proxy/ips/?docbody=&amp;prevDoc=102060982&amp;backlink=1&amp;&amp;nd=102382261" TargetMode="External"/><Relationship Id="rId32" Type="http://schemas.openxmlformats.org/officeDocument/2006/relationships/hyperlink" Target="http://pravo.gov.ru/proxy/ips/?docbody=&amp;prevDoc=102060982&amp;backlink=1&amp;&amp;nd=102382261" TargetMode="External"/><Relationship Id="rId33" Type="http://schemas.openxmlformats.org/officeDocument/2006/relationships/hyperlink" Target="http://pravo.gov.ru/proxy/ips/?docbody=&amp;prevDoc=102060982&amp;backlink=1&amp;&amp;nd=102382261" TargetMode="External"/><Relationship Id="rId34" Type="http://schemas.openxmlformats.org/officeDocument/2006/relationships/hyperlink" Target="http://pravo.gov.ru/proxy/ips/?docbody=&amp;prevDoc=102060982&amp;backlink=1&amp;&amp;nd=102382261" TargetMode="External"/><Relationship Id="rId35" Type="http://schemas.openxmlformats.org/officeDocument/2006/relationships/hyperlink" Target="http://pravo.gov.ru/proxy/ips/?docbody=&amp;prevDoc=102060982&amp;backlink=1&amp;&amp;nd=102382261" TargetMode="External"/><Relationship Id="rId36" Type="http://schemas.openxmlformats.org/officeDocument/2006/relationships/hyperlink" Target="http://pravo.gov.ru/proxy/ips/?docbody=&amp;prevDoc=102060982&amp;backlink=1&amp;&amp;nd=102365970" TargetMode="External"/><Relationship Id="rId37" Type="http://schemas.openxmlformats.org/officeDocument/2006/relationships/hyperlink" Target="http://pravo.gov.ru/proxy/ips/?docbody=&amp;prevDoc=102060982&amp;backlink=1&amp;&amp;nd=102365970" TargetMode="External"/><Relationship Id="rId38" Type="http://schemas.openxmlformats.org/officeDocument/2006/relationships/hyperlink" Target="http://pravo.gov.ru/proxy/ips/?docbody=&amp;prevDoc=102060982&amp;backlink=1&amp;&amp;nd=102382261" TargetMode="External"/><Relationship Id="rId39" Type="http://schemas.openxmlformats.org/officeDocument/2006/relationships/hyperlink" Target="http://pravo.gov.ru/proxy/ips/?docbody=&amp;prevDoc=102060982&amp;backlink=1&amp;&amp;nd=102147301" TargetMode="External"/><Relationship Id="rId40" Type="http://schemas.openxmlformats.org/officeDocument/2006/relationships/hyperlink" Target="http://pravo.gov.ru/proxy/ips/?docbody=&amp;prevDoc=102060982&amp;backlink=1&amp;&amp;nd=102382261" TargetMode="External"/><Relationship Id="rId41" Type="http://schemas.openxmlformats.org/officeDocument/2006/relationships/hyperlink" Target="http://pravo.gov.ru/proxy/ips/?docbody=&amp;prevDoc=102060982&amp;backlink=1&amp;&amp;nd=102382261" TargetMode="External"/><Relationship Id="rId42" Type="http://schemas.openxmlformats.org/officeDocument/2006/relationships/hyperlink" Target="http://pravo.gov.ru/proxy/ips/?docbody=&amp;prevDoc=102060982&amp;backlink=1&amp;&amp;nd=102382261" TargetMode="External"/><Relationship Id="rId43" Type="http://schemas.openxmlformats.org/officeDocument/2006/relationships/hyperlink" Target="http://pravo.gov.ru/proxy/ips/?docbody=&amp;prevDoc=102060982&amp;backlink=1&amp;&amp;nd=102382261" TargetMode="External"/><Relationship Id="rId44" Type="http://schemas.openxmlformats.org/officeDocument/2006/relationships/hyperlink" Target="http://pravo.gov.ru/proxy/ips/?docbody=&amp;prevDoc=102060982&amp;backlink=1&amp;&amp;nd=102382261" TargetMode="External"/><Relationship Id="rId45" Type="http://schemas.openxmlformats.org/officeDocument/2006/relationships/hyperlink" Target="http://pravo.gov.ru/proxy/ips/?docbody=&amp;prevDoc=102060982&amp;backlink=1&amp;&amp;nd=102382261" TargetMode="External"/><Relationship Id="rId46" Type="http://schemas.openxmlformats.org/officeDocument/2006/relationships/hyperlink" Target="http://pravo.gov.ru/proxy/ips/?docbody=&amp;prevDoc=102060982&amp;backlink=1&amp;&amp;nd=102382261" TargetMode="External"/><Relationship Id="rId47" Type="http://schemas.openxmlformats.org/officeDocument/2006/relationships/hyperlink" Target="http://pravo.gov.ru/proxy/ips/?docbody=&amp;prevDoc=102060982&amp;backlink=1&amp;&amp;nd=102147301" TargetMode="External"/><Relationship Id="rId48" Type="http://schemas.openxmlformats.org/officeDocument/2006/relationships/hyperlink" Target="http://pravo.gov.ru/proxy/ips/?docbody=&amp;prevDoc=102060982&amp;backlink=1&amp;&amp;nd=102147301" TargetMode="External"/><Relationship Id="rId49" Type="http://schemas.openxmlformats.org/officeDocument/2006/relationships/hyperlink" Target="http://pravo.gov.ru/proxy/ips/?docbody=&amp;prevDoc=102060982&amp;backlink=1&amp;&amp;nd=102365970" TargetMode="External"/><Relationship Id="rId50" Type="http://schemas.openxmlformats.org/officeDocument/2006/relationships/hyperlink" Target="http://pravo.gov.ru/proxy/ips/?docbody=&amp;prevDoc=102060982&amp;backlink=1&amp;&amp;nd=102382261" TargetMode="External"/><Relationship Id="rId51" Type="http://schemas.openxmlformats.org/officeDocument/2006/relationships/hyperlink" Target="http://pravo.gov.ru/proxy/ips/?docbody=&amp;prevDoc=102060982&amp;backlink=1&amp;&amp;nd=102382261" TargetMode="External"/><Relationship Id="rId52" Type="http://schemas.openxmlformats.org/officeDocument/2006/relationships/hyperlink" Target="http://pravo.gov.ru/proxy/ips/?docbody=&amp;prevDoc=102060982&amp;backlink=1&amp;&amp;nd=102382261" TargetMode="External"/><Relationship Id="rId53" Type="http://schemas.openxmlformats.org/officeDocument/2006/relationships/hyperlink" Target="http://pravo.gov.ru/proxy/ips/?docbody=&amp;prevDoc=102060982&amp;backlink=1&amp;&amp;nd=102382261" TargetMode="External"/><Relationship Id="rId54" Type="http://schemas.openxmlformats.org/officeDocument/2006/relationships/hyperlink" Target="http://pravo.gov.ru/proxy/ips/?docbody=&amp;prevDoc=102060982&amp;backlink=1&amp;&amp;nd=102382261" TargetMode="External"/><Relationship Id="rId55" Type="http://schemas.openxmlformats.org/officeDocument/2006/relationships/hyperlink" Target="http://pravo.gov.ru/proxy/ips/?docbody=&amp;prevDoc=102060982&amp;backlink=1&amp;&amp;nd=102382261" TargetMode="External"/><Relationship Id="rId56" Type="http://schemas.openxmlformats.org/officeDocument/2006/relationships/hyperlink" Target="http://pravo.gov.ru/proxy/ips/?docbody=&amp;prevDoc=102060982&amp;backlink=1&amp;&amp;nd=102382261" TargetMode="External"/><Relationship Id="rId57" Type="http://schemas.openxmlformats.org/officeDocument/2006/relationships/hyperlink" Target="http://pravo.gov.ru/proxy/ips/?docbody=&amp;prevDoc=102060982&amp;backlink=1&amp;&amp;nd=102382261" TargetMode="External"/><Relationship Id="rId58" Type="http://schemas.openxmlformats.org/officeDocument/2006/relationships/hyperlink" Target="http://pravo.gov.ru/proxy/ips/?docbody=&amp;prevDoc=102060982&amp;backlink=1&amp;&amp;nd=102382261" TargetMode="External"/><Relationship Id="rId59" Type="http://schemas.openxmlformats.org/officeDocument/2006/relationships/hyperlink" Target="http://pravo.gov.ru/proxy/ips/?docbody=&amp;prevDoc=102060982&amp;backlink=1&amp;&amp;nd=102382261" TargetMode="External"/><Relationship Id="rId60" Type="http://schemas.openxmlformats.org/officeDocument/2006/relationships/hyperlink" Target="http://pravo.gov.ru/proxy/ips/?docbody=&amp;prevDoc=102060982&amp;backlink=1&amp;&amp;nd=102147301" TargetMode="External"/><Relationship Id="rId61" Type="http://schemas.openxmlformats.org/officeDocument/2006/relationships/hyperlink" Target="http://pravo.gov.ru/proxy/ips/?docbody=&amp;prevDoc=102060982&amp;backlink=1&amp;&amp;nd=102365970" TargetMode="External"/><Relationship Id="rId62" Type="http://schemas.openxmlformats.org/officeDocument/2006/relationships/hyperlink" Target="http://pravo.gov.ru/proxy/ips/?docbody=&amp;prevDoc=102060982&amp;backlink=1&amp;&amp;nd=102382261" TargetMode="External"/><Relationship Id="rId63" Type="http://schemas.openxmlformats.org/officeDocument/2006/relationships/hyperlink" Target="http://pravo.gov.ru/proxy/ips/?docbody=&amp;prevDoc=102060982&amp;backlink=1&amp;&amp;nd=102382261" TargetMode="External"/><Relationship Id="rId64" Type="http://schemas.openxmlformats.org/officeDocument/2006/relationships/hyperlink" Target="http://pravo.gov.ru/proxy/ips/?docbody=&amp;prevDoc=102060982&amp;backlink=1&amp;&amp;nd=102382261" TargetMode="External"/><Relationship Id="rId65" Type="http://schemas.openxmlformats.org/officeDocument/2006/relationships/hyperlink" Target="http://pravo.gov.ru/proxy/ips/?docbody=&amp;prevDoc=102060982&amp;backlink=1&amp;&amp;nd=102382261" TargetMode="External"/><Relationship Id="rId66" Type="http://schemas.openxmlformats.org/officeDocument/2006/relationships/hyperlink" Target="http://pravo.gov.ru/proxy/ips/?docbody=&amp;prevDoc=102060982&amp;backlink=1&amp;&amp;nd=102382261" TargetMode="External"/><Relationship Id="rId67" Type="http://schemas.openxmlformats.org/officeDocument/2006/relationships/hyperlink" Target="http://pravo.gov.ru/proxy/ips/?docbody=&amp;prevDoc=102060982&amp;backlink=1&amp;&amp;nd=102382261" TargetMode="External"/><Relationship Id="rId68" Type="http://schemas.openxmlformats.org/officeDocument/2006/relationships/hyperlink" Target="http://pravo.gov.ru/proxy/ips/?docbody=&amp;prevDoc=102060982&amp;backlink=1&amp;&amp;nd=102382261" TargetMode="External"/><Relationship Id="rId69" Type="http://schemas.openxmlformats.org/officeDocument/2006/relationships/hyperlink" Target="http://pravo.gov.ru/proxy/ips/?docbody=&amp;prevDoc=102060982&amp;backlink=1&amp;&amp;nd=102382261" TargetMode="External"/><Relationship Id="rId70" Type="http://schemas.openxmlformats.org/officeDocument/2006/relationships/hyperlink" Target="http://pravo.gov.ru/proxy/ips/?docbody=&amp;prevDoc=102060982&amp;backlink=1&amp;&amp;nd=102147301" TargetMode="External"/><Relationship Id="rId71" Type="http://schemas.openxmlformats.org/officeDocument/2006/relationships/hyperlink" Target="http://pravo.gov.ru/proxy/ips/?docbody=&amp;prevDoc=102060982&amp;backlink=1&amp;&amp;nd=102147301" TargetMode="External"/><Relationship Id="rId72" Type="http://schemas.openxmlformats.org/officeDocument/2006/relationships/hyperlink" Target="http://pravo.gov.ru/proxy/ips/?docbody=&amp;prevDoc=102060982&amp;backlink=1&amp;&amp;nd=102382261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0:00Z</dcterms:created>
  <dc:creator>Харченко Константин Борисович</dc:creator>
  <dc:description/>
  <cp:keywords/>
  <dc:language>en-US</dc:language>
  <cp:lastModifiedBy>Харченко Константин Борисович</cp:lastModifiedBy>
  <dcterms:modified xsi:type="dcterms:W3CDTF">2017-05-12T07:36:00Z</dcterms:modified>
  <cp:revision>3</cp:revision>
  <dc:subject/>
  <dc:title/>
</cp:coreProperties>
</file>