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Тестирование учеников</w:t>
      </w:r>
    </w:p>
    <w:p>
      <w:pPr>
        <w:pStyle w:val="Heading2"/>
        <w:rPr>
          <w:u w:val="single"/>
        </w:rPr>
      </w:pPr>
      <w:r>
        <w:rPr>
          <w:color w:val="000000"/>
          <w:u w:val="single"/>
        </w:rPr>
        <w:t>Первый спос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ссылк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1.13.60.132/ExamSGTN/ru_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выбора пользователя выбрать нажатием на стрелку пользователя Тес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5340" cy="3190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ОК. Вход с пустым паро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3247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пке «Тесты» выложены все экзаменационные бил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383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брать любой би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3092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ойном щелчке мыши по выбранному билету либо будет предложено начать аттес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29698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начала нужно будет добавить попытку, т.к. по умолчанию на всех билетах установлена только одна попы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3703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хождения тестов можно увидеть, открыв нужную попы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37033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36271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22663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u w:val="single"/>
        </w:rPr>
      </w:pPr>
      <w:r>
        <w:rPr>
          <w:color w:val="000000"/>
          <w:u w:val="single"/>
        </w:rPr>
        <w:t>Второй спос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ссылк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1.13.60.132/ExamSGTN/ru_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3171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ле выбора пользователя набрать свой логин, в поле Пароль ввести свой пароль и нажать кнопку 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8190" cy="31902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рабочее место для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2784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«Назначение тестирования» нужно выбрать тест и, двойным щелчком мыши по выбранному тесту, назначить компьютер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35039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обучающегося откроется тест для про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42329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51650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«Результат сдачи» можно увидеть результаты прохождения те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27539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м щелчком мыши можно открыть результаты теста и просмотреть ошибки, допущенные обучаю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3930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1.13.60.132/ExamSGTN/ru_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31.13.60.132/ExamSGTN/ru_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4:00Z</dcterms:created>
  <dc:creator>Марина</dc:creator>
  <dc:description/>
  <dc:language>en-US</dc:language>
  <cp:lastModifiedBy>Кучеренко АЮ</cp:lastModifiedBy>
  <dcterms:modified xsi:type="dcterms:W3CDTF">2015-10-28T09:04:00Z</dcterms:modified>
  <cp:revision>2</cp:revision>
  <dc:subject/>
  <dc:title/>
</cp:coreProperties>
</file>